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2486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однокоренные слова. Спиши сначала слова с ударной гласной в корне, затем с безударной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ила, силач, сильный, осилить, силища, бессильный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ой, боец, боевой, бойцовский, бойница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существительные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79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люция, буря, гром, праздник, война, метель, дождь, субботник, народ, пение, экскурсия, воскресник, парад, молния, ветер, годовщина, каникулы, засу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пишите сначала существительные, которые обозначают явления природы, а затем – события жиз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едини слова в три столбика в зависимости от знач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, пальто, учитель, кофта, тракторист, шарф, платье, карандаш, пенал, тетрадь, пианист, лётчик, альбом, ручка, шофёр, юбка, галст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какой части речи относятся эти слова? На какой вопрос они отвечают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слова подбери и напиши слова, противоположные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изна, богатство, богач, великан, герой, доброта, встреча, друг, восход, труженик, мудрец, мир, сказка, весел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ова для справок: </w:t>
            </w:r>
            <w:r>
              <w:rPr>
                <w:sz w:val="28"/>
                <w:szCs w:val="28"/>
              </w:rPr>
              <w:t>Заход, бедность чернота, бедняк, глупец, лентяй, разлука, трус, карлик, жадность, враг, война, быль, ск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черкни существительные, которые отвечают на вопрос </w:t>
            </w:r>
            <w:r>
              <w:rPr>
                <w:b/>
                <w:i/>
                <w:sz w:val="28"/>
                <w:szCs w:val="28"/>
              </w:rPr>
              <w:t>кто?</w:t>
            </w:r>
          </w:p>
        </w:tc>
      </w:tr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слова в два столбика: в 1-й – слова, которые отвечают на вопрос кто ?, а во 2-й – на вопрос что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ца – курятник, корова – коровник, свинья – свинарник, строитель – постройка, трактор – тракторист, комбайн – комбайнер, сторож – сторожка, борьба – борец, чтение – читател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40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пословицы. Подчеркни существи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Книга в </w:t>
            </w:r>
            <w:r>
              <w:rPr>
                <w:b/>
                <w:sz w:val="28"/>
                <w:szCs w:val="28"/>
              </w:rPr>
              <w:t xml:space="preserve">счастье </w:t>
            </w:r>
            <w:r>
              <w:rPr>
                <w:sz w:val="28"/>
                <w:szCs w:val="28"/>
              </w:rPr>
              <w:t>украшает, а в беде утеш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Дружба крепка не </w:t>
            </w:r>
            <w:r>
              <w:rPr>
                <w:b/>
                <w:sz w:val="28"/>
                <w:szCs w:val="28"/>
              </w:rPr>
              <w:t xml:space="preserve">лестью, </w:t>
            </w:r>
            <w:r>
              <w:rPr>
                <w:sz w:val="28"/>
                <w:szCs w:val="28"/>
              </w:rPr>
              <w:t xml:space="preserve">а правдой и </w:t>
            </w:r>
            <w:r>
              <w:rPr>
                <w:b/>
                <w:sz w:val="28"/>
                <w:szCs w:val="28"/>
              </w:rPr>
              <w:t>че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Птица сильна </w:t>
            </w:r>
            <w:r>
              <w:rPr>
                <w:b/>
                <w:sz w:val="28"/>
                <w:szCs w:val="28"/>
              </w:rPr>
              <w:t>крыльями,</w:t>
            </w:r>
            <w:r>
              <w:rPr>
                <w:sz w:val="28"/>
                <w:szCs w:val="28"/>
              </w:rPr>
              <w:t xml:space="preserve"> а человек – дружб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ое правило ты вспомнил, когда писал выделенные слов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ещё три слова на это правил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2486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7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однокоренные слова. Спиши сначала слова с ударной гласной в корне, затем с безударной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ила, силач, сильный, осилить, силища, бессильный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ой, боец, боевой, бойцовский, бойница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черкни существительные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79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люция, буря, гром, праздник, война, метель, дождь, субботник, народ, пение, экскурсия, воскресник, парад, молния, ветер, годовщина, каникулы, засу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ыпишите сначала существительные, которые обозначают явления природы, а затем – события жизни.</w:t>
            </w:r>
          </w:p>
        </w:tc>
      </w:tr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едини слова в три столбика в зависимости от знач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, пальто, учитель, кофта, тракторист, шарф, платье, карандаш, пенал, тетрадь, пианист, лётчик, альбом, ручка, шофёр, юбка, галст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какой части речи относятся эти слова? На какой вопрос они отвечают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слова подбери и напиши слова, противоположные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изна, богатство, богач, великан, герой, доброта, встреча, друг, восход, труженик, мудрец, мир, сказка, весел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ова для справок: </w:t>
            </w:r>
            <w:r>
              <w:rPr>
                <w:sz w:val="28"/>
                <w:szCs w:val="28"/>
              </w:rPr>
              <w:t>Заход, бедность чернота, бедняк, глупец, лентяй, разлука, трус, карлик, жадность, враг, война, быль, ск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черкни существительные, которые отвечают на вопрос </w:t>
            </w:r>
            <w:r>
              <w:rPr>
                <w:b/>
                <w:i/>
                <w:sz w:val="28"/>
                <w:szCs w:val="28"/>
              </w:rPr>
              <w:t>кто?</w:t>
            </w:r>
          </w:p>
        </w:tc>
      </w:tr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слова в два столбика: в 1-й – слова, которые отвечают на вопрос кто ?, а во 2-й – на вопрос что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ца – курятник, корова – коровник, свинья – свинарник, строитель – постройка, трактор – тракторист, комбайн – комбайнер, сторож – сторожка, борьба – борец, чтение – читател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40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ши пословицы. Подчеркни существи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Книга в </w:t>
            </w:r>
            <w:r>
              <w:rPr>
                <w:b/>
                <w:sz w:val="28"/>
                <w:szCs w:val="28"/>
              </w:rPr>
              <w:t xml:space="preserve">счастье </w:t>
            </w:r>
            <w:r>
              <w:rPr>
                <w:sz w:val="28"/>
                <w:szCs w:val="28"/>
              </w:rPr>
              <w:t>украшает, а в беде утеш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Дружба крепка не </w:t>
            </w:r>
            <w:r>
              <w:rPr>
                <w:b/>
                <w:sz w:val="28"/>
                <w:szCs w:val="28"/>
              </w:rPr>
              <w:t xml:space="preserve">лестью, </w:t>
            </w:r>
            <w:r>
              <w:rPr>
                <w:sz w:val="28"/>
                <w:szCs w:val="28"/>
              </w:rPr>
              <w:t xml:space="preserve">а правдой и </w:t>
            </w:r>
            <w:r>
              <w:rPr>
                <w:b/>
                <w:sz w:val="28"/>
                <w:szCs w:val="28"/>
              </w:rPr>
              <w:t>че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Птица сильна </w:t>
            </w:r>
            <w:r>
              <w:rPr>
                <w:b/>
                <w:sz w:val="28"/>
                <w:szCs w:val="28"/>
              </w:rPr>
              <w:t>крыльями,</w:t>
            </w:r>
            <w:r>
              <w:rPr>
                <w:sz w:val="28"/>
                <w:szCs w:val="28"/>
              </w:rPr>
              <w:t xml:space="preserve"> а человек – дружб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ое правило ты вспомнил, когда писал выделенные слов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иши ещё три слова на это правил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79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3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ьте и напишите сочетания слов по образцу.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sz w:val="28"/>
                <w:szCs w:val="28"/>
              </w:rPr>
              <w:t>(Час) Часовой зав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(чудо)</w:t>
            </w:r>
            <w:r>
              <w:rPr>
                <w:sz w:val="28"/>
                <w:szCs w:val="28"/>
              </w:rPr>
              <w:t xml:space="preserve"> к…ртина, </w:t>
            </w:r>
            <w:r>
              <w:rPr>
                <w:i/>
                <w:sz w:val="28"/>
                <w:szCs w:val="28"/>
              </w:rPr>
              <w:t xml:space="preserve">(железо) </w:t>
            </w:r>
            <w:r>
              <w:rPr>
                <w:sz w:val="28"/>
                <w:szCs w:val="28"/>
              </w:rPr>
              <w:t xml:space="preserve">л…пата, </w:t>
            </w:r>
            <w:r>
              <w:rPr>
                <w:i/>
                <w:sz w:val="28"/>
                <w:szCs w:val="28"/>
              </w:rPr>
              <w:t>(овощи)</w:t>
            </w:r>
            <w:r>
              <w:rPr>
                <w:sz w:val="28"/>
                <w:szCs w:val="28"/>
              </w:rPr>
              <w:t xml:space="preserve"> м…газин,</w:t>
            </w:r>
            <w:r>
              <w:rPr>
                <w:i/>
                <w:sz w:val="28"/>
                <w:szCs w:val="28"/>
              </w:rPr>
              <w:t xml:space="preserve"> (простор)</w:t>
            </w:r>
            <w:r>
              <w:rPr>
                <w:sz w:val="28"/>
                <w:szCs w:val="28"/>
              </w:rPr>
              <w:t xml:space="preserve"> комн…та, </w:t>
            </w:r>
            <w:r>
              <w:rPr>
                <w:i/>
                <w:sz w:val="28"/>
                <w:szCs w:val="28"/>
              </w:rPr>
              <w:t>(Москва)</w:t>
            </w:r>
            <w:r>
              <w:rPr>
                <w:sz w:val="28"/>
                <w:szCs w:val="28"/>
              </w:rPr>
              <w:t xml:space="preserve"> м…тро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имена существительны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читайте. Спишите. В именах существительных, отвечающих на вопрос к т о?, выделите корен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Школа – школьник, </w:t>
            </w:r>
            <w:r>
              <w:rPr>
                <w:sz w:val="28"/>
                <w:szCs w:val="28"/>
              </w:rPr>
              <w:t>шахта – шахтёр, море – моряк, сад – садовник, стол – столяр, сторож – сторожка, бригада – бригадир, конь – конюх, лес – лесник, птица – птичница, трактор – тракторист, машина – машинист, почта – почтальо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263" w:hRule="atLeast"/>
        </w:trPr>
        <w:tc>
          <w:tcPr>
            <w:tcW w:w="10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5*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ши только имена существительные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, пение, песенный, запеть, припев, припевать, напевный, певец, певучий, песня, певчий (дрозд); плыть, заплыв, плавательный, заплыть, пловец, плавучий, плавать, пла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5:00Z</dcterms:created>
  <dc:creator>USER</dc:creator>
  <dc:description/>
  <cp:keywords/>
  <dc:language>en-US</dc:language>
  <cp:lastModifiedBy>USER</cp:lastModifiedBy>
  <dcterms:modified xsi:type="dcterms:W3CDTF">2009-02-24T18:26:00Z</dcterms:modified>
  <cp:revision>2</cp:revision>
  <dc:subject/>
  <dc:title/>
</cp:coreProperties>
</file>