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ягкий знак в конце сущ. после шипящих.</w:t>
      </w:r>
    </w:p>
    <w:tbl>
      <w:tblPr>
        <w:tblW w:w="10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3"/>
      </w:tblGrid>
      <w:tr>
        <w:trPr>
          <w:trHeight w:val="1440" w:hRule="atLeast"/>
        </w:trPr>
        <w:tc>
          <w:tcPr>
            <w:tcW w:w="10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дание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апиши слова в два столбика. В 1-й напиши слова, в которых мягкий знак указывает на мягкость согласных. Во 2-й – те слова, в которых мягкий знак стоит после шипящих. В существительных какого рода после шипящих пишется мягкий знак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чь, дверь, медаль, степь, лебедь, печь, молодежь, морковь, картофель, мощь, упряжь, брошь, связь, чушь, глушь, роскошь, ложь, прорубь, кровать, скатерть, мелоч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3"/>
      </w:tblGrid>
      <w:tr>
        <w:trPr>
          <w:trHeight w:val="1793" w:hRule="atLeast"/>
        </w:trPr>
        <w:tc>
          <w:tcPr>
            <w:tcW w:w="10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е 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пиши слова в два столбика. В 1-й – слова с твердым шипящим на конце, а во 2-й – с мягким шипящим на конц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ш, душ, сыч, муж, лещ, гараж, мяч, блиндаж, плащ, меч, ковш, мякиш, богач, силач, луч, рубеж, стаж, падеж, крепыш, тягач, хвощ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3"/>
      </w:tblGrid>
      <w:tr>
        <w:trPr>
          <w:trHeight w:val="897" w:hRule="atLeast"/>
        </w:trPr>
        <w:tc>
          <w:tcPr>
            <w:tcW w:w="10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е 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пиши слова в единственном числе в таком порядке: 1) рыбы;       2) птицы;) 3) растения; 4) животные; 5) помещения; 6) посуд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ижи, ерши, чижи, ножи, ковши, камыши, ландыши, моржи, гаражи, ежи, блиндажи, лещ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3"/>
      </w:tblGrid>
      <w:tr>
        <w:trPr>
          <w:trHeight w:val="1263" w:hRule="atLeast"/>
        </w:trPr>
        <w:tc>
          <w:tcPr>
            <w:tcW w:w="10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е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иши близкие по значению слова. Обозначь род имен существительных с шипящими на конце слов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авда – ложь, граница – рубеж, соревнование – матч, трепет – дрожь, ерунда – чушь, команда – экипаж, сила – мощь, призыв – клич, здоровяк – крепыш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3"/>
      </w:tblGrid>
      <w:tr>
        <w:trPr>
          <w:trHeight w:val="1440" w:hRule="atLeast"/>
        </w:trPr>
        <w:tc>
          <w:tcPr>
            <w:tcW w:w="10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е 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иши, вставляя нужные слова с шипящей на конц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Колосится золотистая … . 2) Мой отец много лет работает на заводе. У него большой … работы.  3) Именительный … - это начальная форма имени существительного. 4) … - хороший строительный материал. 5) Холодный … полезен всем. 6) Лесной … внесен в Красную книг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3"/>
      </w:tblGrid>
      <w:tr>
        <w:trPr>
          <w:trHeight w:val="1440" w:hRule="atLeast"/>
        </w:trPr>
        <w:tc>
          <w:tcPr>
            <w:tcW w:w="10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е 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мени одним словом и напиши. Какого рода эти имена существительные? Как их надо писать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) Человек, который играет на трубе. 2) Человек, который выступает в цирке. 3) Очень сильный человек. 4) Человек, который играет на скрипке.  5) Житель Москвы. 6) Помещение, где стоят автомобили. 7) Колючее животное. 8) Место, где купаются и загорают. 9) Известный музей картин в Санкт-Петербурге. 10) Крупное морское северное животное с усатой мордой.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3"/>
      </w:tblGrid>
      <w:tr>
        <w:trPr>
          <w:trHeight w:val="1807" w:hRule="atLeast"/>
        </w:trPr>
        <w:tc>
          <w:tcPr>
            <w:tcW w:w="10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е 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пиши  по 3 имени существительных, оканчивающихся на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</w:rPr>
              <w:t>ч                                                             ч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>ж                                                             ж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3"/>
      </w:tblGrid>
      <w:tr>
        <w:trPr>
          <w:trHeight w:val="1617" w:hRule="atLeast"/>
        </w:trPr>
        <w:tc>
          <w:tcPr>
            <w:tcW w:w="10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8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пределите род имен существительных. Спишите, вставляя пропущенные буквы. Подчеркните </w:t>
            </w:r>
            <w:r>
              <w:rPr>
                <w:b/>
                <w:i/>
                <w:sz w:val="28"/>
                <w:szCs w:val="28"/>
              </w:rPr>
              <w:t>ь</w:t>
            </w:r>
            <w:r>
              <w:rPr>
                <w:b/>
                <w:sz w:val="28"/>
                <w:szCs w:val="28"/>
              </w:rPr>
              <w:t xml:space="preserve">. Обозначьте род существительных с </w:t>
            </w:r>
            <w:r>
              <w:rPr>
                <w:b/>
                <w:i/>
                <w:sz w:val="28"/>
                <w:szCs w:val="28"/>
              </w:rPr>
              <w:t xml:space="preserve">ь: </w:t>
            </w:r>
            <w:r>
              <w:rPr>
                <w:i/>
                <w:sz w:val="28"/>
                <w:szCs w:val="28"/>
              </w:rPr>
              <w:t>полноч</w:t>
            </w:r>
            <w:r>
              <w:rPr>
                <w:i/>
                <w:sz w:val="28"/>
                <w:szCs w:val="28"/>
                <w:u w:val="single"/>
              </w:rPr>
              <w:t>ь</w:t>
            </w:r>
            <w:r>
              <w:rPr>
                <w:i/>
                <w:sz w:val="28"/>
                <w:szCs w:val="28"/>
              </w:rPr>
              <w:t xml:space="preserve"> (ж. р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ный товари…, скорая помо…, новый пла…, темная нош…, красный кирпи…, вкусный бор…, дорогая ве…, лесная глу…, железный обру…, ночная ти…, летучая мы…, глозной вра... 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3"/>
      </w:tblGrid>
      <w:tr>
        <w:trPr>
          <w:trHeight w:val="1263" w:hRule="atLeast"/>
        </w:trPr>
        <w:tc>
          <w:tcPr>
            <w:tcW w:w="10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е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ставьте предложения из данных слов. Напишите предложения. Где нужно, поставьте мягкий знак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) по, малыш(?), берегу, бегал, р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) холодный, овраге, ключ(?), в, шум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) на, веселилась, площадке, молодеж(?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) плащ(?), от, защитил, дождя, ме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) отец, багаж(?), вещи, в, сда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3"/>
      </w:tblGrid>
      <w:tr>
        <w:trPr>
          <w:trHeight w:val="1983" w:hRule="atLeast"/>
        </w:trPr>
        <w:tc>
          <w:tcPr>
            <w:tcW w:w="10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е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пишите предложения во множественном и в единственном числе.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кажите р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рипачи – скрипач (м. р.), ночи, мячи, товарищи, мыши, борщи, лещи, чижи, ключи, нож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3"/>
      </w:tblGrid>
      <w:tr>
        <w:trPr>
          <w:trHeight w:val="1263" w:hRule="atLeast"/>
        </w:trPr>
        <w:tc>
          <w:tcPr>
            <w:tcW w:w="10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е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пишите, вставляя подходящие по смыслу существительные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шипящими на конце. Укажите род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ьми… и отопри дверь. Принеси дров и затопи… . Дети играли в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ю… ночь выла вьюга. Сад охраняет… . В … кладут свёклу, капусту,      морковь, картофел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3"/>
      </w:tblGrid>
      <w:tr>
        <w:trPr>
          <w:trHeight w:val="1263" w:hRule="atLeast"/>
        </w:trPr>
        <w:tc>
          <w:tcPr>
            <w:tcW w:w="10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е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иши слова. Вставь, где это необходимо, мягкий знак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иж… , дрож… , падеж… , мяч… , лож… , экипаж…  , тиш… , ключ…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3"/>
      </w:tblGrid>
      <w:tr>
        <w:trPr>
          <w:trHeight w:val="1440" w:hRule="atLeast"/>
        </w:trPr>
        <w:tc>
          <w:tcPr>
            <w:tcW w:w="10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е 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читайте слова. Спишите.  Определите род имё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уществительны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щь, нож, молодёжь, камыш, ёрш, ночь, скрипач, ландыш, грач, пла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щ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е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ставьте, где нужно, пропущенные буквы, объясните написание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пределите слова в две групп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рож… , ветош…, помощ… , глу…, тиш… , сыч…, обруч… , гуаш… , ключ… , мощ… , корж… , дич… , полноч… , дрож… , клич… , чертёж… 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3"/>
      </w:tblGrid>
      <w:tr>
        <w:trPr>
          <w:trHeight w:val="1983" w:hRule="atLeast"/>
        </w:trPr>
        <w:tc>
          <w:tcPr>
            <w:tcW w:w="10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е 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пишите, где нужно, мягкий знак в слов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ч… , ноч…, луч… , полноч… , гореч… , роскош… , молодёж…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ач… , помощ… , дрож… , сторож… , тиш… , этаж…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31:00Z</dcterms:created>
  <dc:creator>USER</dc:creator>
  <dc:description/>
  <cp:keywords/>
  <dc:language>en-US</dc:language>
  <cp:lastModifiedBy>USER</cp:lastModifiedBy>
  <dcterms:modified xsi:type="dcterms:W3CDTF">2009-02-24T18:34:00Z</dcterms:modified>
  <cp:revision>3</cp:revision>
  <dc:subject/>
  <dc:title/>
</cp:coreProperties>
</file>