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76"/>
        <w:ind w:left="-284" w:firstLine="284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21"/>
        <w:widowControl w:val="false"/>
        <w:spacing w:lineRule="auto" w:line="276"/>
        <w:ind w:left="-284" w:firstLine="284"/>
        <w:jc w:val="center"/>
        <w:rPr>
          <w:b/>
          <w:b/>
          <w:caps/>
        </w:rPr>
      </w:pPr>
      <w:r>
        <w:rPr>
          <w:b/>
          <w:caps/>
        </w:rPr>
        <w:t>рУССКИЙ ЯЗЫК (170 ЧАСОВ, 5 ЧАСОВ В НЕДЕЛЮ)</w:t>
      </w:r>
    </w:p>
    <w:p>
      <w:pPr>
        <w:pStyle w:val="21"/>
        <w:widowControl w:val="false"/>
        <w:spacing w:lineRule="auto" w:line="276"/>
        <w:ind w:left="-284" w:firstLine="284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>Рабочая программа по учебному предмету «Русский язык» 3 класс создана на основ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>- ФГОС начального общего образования (утверждён приказом от 6 октября 2009 года № 373 (зарегистрирован Минюстом России 22 декабря 2009 года № 15785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>- программы курса «Русский язык», авторы  В.В.Репкин, Т.Н.Некрасова, Е.В.Восторгова (система Д.Б.Эльконина – В.В.Давыдова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>- образовательной программы МАОУ СОШ № 7, учебного плана школы на 2015-2016 учебный год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>- планируемых результатов начального общего образ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 xml:space="preserve">- учебно-методическим комплекто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>Программа составлена по учебникам В.В.Репкина, Т.Н.Некрасовой, Е.В.Восторговой: русский язык в двух частях,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 xml:space="preserve">На изучение программного материала отводится </w:t>
      </w:r>
      <w:r>
        <w:rPr>
          <w:b/>
        </w:rPr>
        <w:t xml:space="preserve">170 часов в год, </w:t>
      </w:r>
      <w:r>
        <w:rPr/>
        <w:t xml:space="preserve">из расчёта </w:t>
      </w:r>
      <w:r>
        <w:rPr>
          <w:b/>
        </w:rPr>
        <w:t>5 часов в недел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firstLine="851"/>
        <w:jc w:val="both"/>
        <w:rPr/>
      </w:pPr>
      <w:r>
        <w:rPr/>
        <w:t>В данной рабочей программе даётся распределение учебных часов по разделам курса, по темам русского языка третьего года обучения в соответствии с авторской программой «Русский язык» (авторы В.В.Репкин, Т.Н.Некрасова, Е.В.Восторгов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Основная </w:t>
      </w:r>
      <w:r>
        <w:rPr>
          <w:b/>
          <w:u w:val="single"/>
        </w:rPr>
        <w:t>цель</w:t>
      </w:r>
      <w:r>
        <w:rPr/>
        <w:t xml:space="preserve">: распространить фонематический принцип письма ОСП на аффиксы:  приставки, суффиксы, окончания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достроить  понятие «фонемы» как особой   звуковой  единицы языка, служащей для различения значимых частей и слов; освоить способ определения фонемного состава слов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пределить работу окончаний у слов, называющих предметы и признак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своить способы проверки орфограмм слабых позиций в падежных окончаниях слов-названий предметов и слов-названий признаков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наружить нефонемные написания в падежных окончаниях и  освоить основные правила их проверк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своить способы проверки орфограмм в окончаниях слов, называющих действ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научить работать с планом (и его видами) как средством понимания текста и его воспроизвед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одолжить работу по списыванию для формирования орфографической зоркост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одолжить работу по формированию контрольно-оценочных действий школьников (рефлексивный контроль, оценка чужих и своих действий  по заданным критериям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организовать дальнейшую работу с текстами  (научить  детей замечать свое непонимание и формулировать его в виде вопросов, перевод словесного текста в различные схемы)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одолжить работу по формированию учебного сотрудничества в классе (учебный диалог, работа в малых группах и парах).</w:t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HTML1"/>
        <w:spacing w:lineRule="auto" w:line="276"/>
        <w:ind w:left="-284" w:firstLine="85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left="-284" w:firstLine="85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3"/>
        <w:gridCol w:w="27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ой закон русского письма (систематизация материала, изученного во 2-м классе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ончание как значимая часть слов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нение общего орфографического правила к падежным окончания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часов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фонемные написания в падежных окончаниях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вописание личных окончаний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реч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0 часов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работы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ктант – 6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 – 7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ее изложение – 4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чинение – 3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онтрольное списывание – 5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оварный диктант – 10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r>
        <w:rPr/>
        <w:t xml:space="preserve"> 3 класс (170 часов)</w:t>
      </w:r>
    </w:p>
    <w:tbl>
      <w:tblPr>
        <w:tblW w:w="14947" w:type="dxa"/>
        <w:jc w:val="left"/>
        <w:tblInd w:w="-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8503"/>
        <w:gridCol w:w="4252"/>
        <w:gridCol w:w="1622"/>
      </w:tblGrid>
      <w:tr>
        <w:trPr>
          <w:trHeight w:val="298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8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Содержательная линия</w:t>
            </w:r>
          </w:p>
        </w:tc>
        <w:tc>
          <w:tcPr>
            <w:tcW w:w="5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firstLine="851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Базовый уров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(ученик научится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Повышенный уровень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Основной закон русского письма (систематизация материала, изученного во 2-м классе).</w:t>
            </w:r>
            <w:r>
              <w:rPr>
                <w:sz w:val="22"/>
                <w:szCs w:val="22"/>
              </w:rPr>
              <w:t xml:space="preserve"> </w:t>
              <w:br/>
              <w:t xml:space="preserve">  Значимые части слова: основа и окончание. Части основы: корень и аффиксы (префиксы, суффиксы, постфиксы). Позиционное чередование звуков в частях слова. Ряд позиционно чередующихся звуков (фонема) как основная звуковая единица языка. Звук как позиционный представитель фонемы в слове. Смыслоразличительная функция фонем. Сильные и слабые позиции фонем (позиции разграничения и позиции совпадения рядов позиционно чередующихся звуков). Звук в сильной позиции как основной представитель фонемы. Способ определения фонемного состава слова (приведение звука в слабой позиции к сильной позиции в той же части слова). "Неопределяемые" (неприводимые к сильной позиции)фонемы. </w:t>
              <w:br/>
              <w:t xml:space="preserve">  Буква как знак фонемы. Основной закон русского письма (фонематический принцип письма): обозначение буквами фонем (а не звуков). Буквы, обозначающие фонему в слабой позиции, как орфограммы. Общее орфографическое правило (обозначение фонемы в слабой позиции буквой, которой обозначается эта фонема в той же части слова в сильной позиции). Общий способ проверки орфограмм слабой позиции (приведение фонемы к сильной позиции в той же части слова).  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бщего правила к разным частям слова. Чередование звуков и фонем в корнях слов. Необозначение буквами позиционного чередования звуков и необходимость обозначения чередования фонем. Непроизносимые согласные. Применение общего правила орфографии к аффиксам (наблюдения). Правописание слов с приставкой -с. Слова с буквой З перед согласной в начале слова (</w:t>
            </w:r>
            <w:r>
              <w:rPr>
                <w:i/>
                <w:iCs/>
                <w:sz w:val="22"/>
                <w:szCs w:val="22"/>
              </w:rPr>
              <w:t>здание, здесь, здоровье, здравствуй,</w:t>
            </w:r>
            <w:r>
              <w:rPr>
                <w:sz w:val="22"/>
                <w:szCs w:val="22"/>
              </w:rPr>
              <w:t>). (наблюдения)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чередование согласных перед мягкими согласными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Окончание как значимая часть слова.</w:t>
            </w:r>
            <w:r>
              <w:rPr>
                <w:sz w:val="22"/>
                <w:szCs w:val="22"/>
              </w:rPr>
              <w:t xml:space="preserve"> </w:t>
              <w:br/>
              <w:t xml:space="preserve">   Работа окончания в словах, называющих предметы (указание на число, падеж и род слова). Постоянная (указание на род) и переменные (указание на число и падеж) работы окончания. Падежное окончание как основное средство связи названия предмета с другими словами в высказывании. Сравнительная характеристика работы окончаний в названиях предметов и признаков. </w:t>
              <w:br/>
              <w:t xml:space="preserve">  Система падежных окончаний. Склонение слов, называющих предметы, в единственном числе (с помощью слов </w:t>
            </w:r>
            <w:r>
              <w:rPr>
                <w:i/>
                <w:iCs/>
                <w:sz w:val="22"/>
                <w:szCs w:val="22"/>
              </w:rPr>
              <w:t>есть..., нет...</w:t>
            </w:r>
            <w:r>
              <w:rPr>
                <w:sz w:val="22"/>
                <w:szCs w:val="22"/>
              </w:rPr>
              <w:t xml:space="preserve"> и т.д.). Названия падежей. Омонимия и синонимия падежных окончаний. Определение падежа слова в словосочетании. Предлог как дополнительное средство связи названия предмета с другими словами в высказывании. Предлоги и приставки. Особенности падежных форм указательных слов </w:t>
            </w:r>
            <w:r>
              <w:rPr>
                <w:i/>
                <w:iCs/>
                <w:sz w:val="22"/>
                <w:szCs w:val="22"/>
              </w:rPr>
              <w:t>он, она, оно, они</w:t>
            </w:r>
            <w:r>
              <w:rPr>
                <w:sz w:val="22"/>
                <w:szCs w:val="22"/>
              </w:rPr>
              <w:t xml:space="preserve"> с предлогами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адежных окончаний слова (в единственном числе). Четыре основных набора падежных окончаний у слов, называющих предметы. Приведение слова к именительному падежу как способ определения набора его падежных окончаний. Буква Ь после шипящих в конце слов, называющих предметы. Способ определения рода, числа и падежа слов, называющих признаки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адежа с помощью падежных вопросов. </w:t>
            </w:r>
          </w:p>
          <w:p>
            <w:pPr>
              <w:pStyle w:val="Normal"/>
              <w:ind w:firstLine="851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именение общего орфографического правила к падежным окончаниям.</w:t>
            </w:r>
            <w:r>
              <w:rPr>
                <w:sz w:val="22"/>
                <w:szCs w:val="22"/>
              </w:rPr>
              <w:t xml:space="preserve"> </w:t>
              <w:br/>
              <w:t>  Позиционное чередование звуков в падежных окончаниях. Соответствие букв, обозначающих фонемы в слабых позициях в падежных окончаниях, закону русского письма. Способ проверки орфограмм в падежных окончаниях (замена слова с орфограммой словом с тем же набором падежных окончаний в сильных позициях). "Проверочные слова" для проверки орфограмм в падежных окончаниях (</w:t>
            </w:r>
            <w:r>
              <w:rPr>
                <w:i/>
                <w:iCs/>
                <w:sz w:val="22"/>
                <w:szCs w:val="22"/>
              </w:rPr>
              <w:t>стена, стол, окно, другой</w:t>
            </w:r>
            <w:r>
              <w:rPr>
                <w:sz w:val="22"/>
                <w:szCs w:val="22"/>
              </w:rPr>
              <w:t xml:space="preserve">). Применение способа проверки орфограмм в падежных окончаниях к словам, называющим предметы и признаки (в единственном числе). </w:t>
              <w:br/>
              <w:t xml:space="preserve">  Падежные окончания во множественном числе. Совпадение окончаний </w:t>
            </w:r>
            <w:r>
              <w:rPr>
                <w:i/>
                <w:iCs/>
                <w:sz w:val="22"/>
                <w:szCs w:val="22"/>
              </w:rPr>
              <w:t>-ам (-ям), -ами (-ями), -ах (-ях)</w:t>
            </w:r>
            <w:r>
              <w:rPr>
                <w:sz w:val="22"/>
                <w:szCs w:val="22"/>
              </w:rPr>
              <w:t xml:space="preserve"> у слов с разными наборами падежных окончаний. Окончания </w:t>
            </w:r>
            <w:r>
              <w:rPr>
                <w:i/>
                <w:iCs/>
                <w:sz w:val="22"/>
                <w:szCs w:val="22"/>
              </w:rPr>
              <w:t>-а (-я), -ы (-и)</w:t>
            </w:r>
            <w:r>
              <w:rPr>
                <w:sz w:val="22"/>
                <w:szCs w:val="22"/>
              </w:rPr>
              <w:t xml:space="preserve"> в именительном падеже множественного числа. Падежные окончания родительного падежа множественного числа. Беглые О и Е в этой падежной форме.   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йствий при проверке орфограмм слабых позиций в падежных окончаниях.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личительные особенности окончаний (в сравнении со значимыми частями основы). </w:t>
            </w:r>
          </w:p>
          <w:p>
            <w:pPr>
              <w:pStyle w:val="Normal"/>
              <w:ind w:firstLine="851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Нефонемные написания в падежных окончаниях.</w:t>
            </w:r>
            <w:r>
              <w:rPr>
                <w:sz w:val="22"/>
                <w:szCs w:val="22"/>
              </w:rPr>
              <w:t xml:space="preserve"> </w:t>
              <w:br/>
              <w:t xml:space="preserve">  Несоответствие закону письма буквы И в падежных окончаниях слов типа </w:t>
            </w:r>
            <w:r>
              <w:rPr>
                <w:i/>
                <w:iCs/>
                <w:sz w:val="22"/>
                <w:szCs w:val="22"/>
              </w:rPr>
              <w:t>армия, здание, гербарий</w:t>
            </w:r>
            <w:r>
              <w:rPr>
                <w:sz w:val="22"/>
                <w:szCs w:val="22"/>
              </w:rPr>
              <w:t xml:space="preserve">. Особенность основы этих слов. Необходимость дополнительной проверки орфограмм, соответствующих ударному </w:t>
            </w:r>
            <w:r>
              <w:rPr>
                <w:i/>
                <w:iCs/>
                <w:sz w:val="22"/>
                <w:szCs w:val="22"/>
              </w:rPr>
              <w:t>-е</w:t>
            </w:r>
            <w:r>
              <w:rPr>
                <w:sz w:val="22"/>
                <w:szCs w:val="22"/>
              </w:rPr>
              <w:t xml:space="preserve"> в проверочном слове (</w:t>
            </w:r>
            <w:r>
              <w:rPr>
                <w:i/>
                <w:iCs/>
                <w:sz w:val="22"/>
                <w:szCs w:val="22"/>
              </w:rPr>
              <w:t>в столе - в гербарии, в стене - в армии</w:t>
            </w:r>
            <w:r>
              <w:rPr>
                <w:sz w:val="22"/>
                <w:szCs w:val="22"/>
              </w:rPr>
              <w:t xml:space="preserve"> и т.п.). </w:t>
              <w:br/>
              <w:t xml:space="preserve">  Несоответствие закону письма написаний в окончаниях названий признаков (буквы Ы, И в окончании </w:t>
            </w:r>
            <w:r>
              <w:rPr>
                <w:i/>
                <w:iCs/>
                <w:sz w:val="22"/>
                <w:szCs w:val="22"/>
              </w:rPr>
              <w:t>-ый (-ий)</w:t>
            </w:r>
            <w:r>
              <w:rPr>
                <w:sz w:val="22"/>
                <w:szCs w:val="22"/>
              </w:rPr>
              <w:t xml:space="preserve">, буква Г в окончании </w:t>
            </w:r>
            <w:r>
              <w:rPr>
                <w:i/>
                <w:iCs/>
                <w:sz w:val="22"/>
                <w:szCs w:val="22"/>
              </w:rPr>
              <w:t>-ого (-его</w:t>
            </w:r>
            <w:r>
              <w:rPr>
                <w:sz w:val="22"/>
                <w:szCs w:val="22"/>
              </w:rPr>
              <w:t xml:space="preserve">)). Необходимость дополнительной проверки орфограмм, соответствующих </w:t>
            </w:r>
            <w:r>
              <w:rPr>
                <w:i/>
                <w:iCs/>
                <w:sz w:val="22"/>
                <w:szCs w:val="22"/>
              </w:rPr>
              <w:t>-ой</w:t>
            </w:r>
            <w:r>
              <w:rPr>
                <w:sz w:val="22"/>
                <w:szCs w:val="22"/>
              </w:rPr>
              <w:t xml:space="preserve"> в сильной позиции. </w:t>
              <w:br/>
              <w:t xml:space="preserve">  Несоответствие закону письма обозначения фонемы &lt;O&gt; в слабой позиции буквой Е после шипящих и Ц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рядка действий при проверке орфограмм в падежных окончаниях с учётом наличия нефонемных написани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и частные орфографические правила. </w:t>
            </w:r>
          </w:p>
          <w:p>
            <w:pPr>
              <w:pStyle w:val="Normal"/>
              <w:ind w:firstLine="851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авописание личных окончаний.</w:t>
            </w:r>
            <w:r>
              <w:rPr>
                <w:sz w:val="22"/>
                <w:szCs w:val="22"/>
              </w:rPr>
              <w:t xml:space="preserve"> </w:t>
              <w:br/>
              <w:t xml:space="preserve">  Работа личных окончаний: указание на лицо и число слов, называющих действия. Два набора личных окончаний (слова 1-го и 2-го спряжения). Работа окончаний слов, называющих действия, в прошедшем времени (в единственном числе - указание на число и род, во множественном - только на число). Окончания инфинитива (неопределенной формы слов, называющих действия). Особенность их работы - отсутствие указания на время, лицо, число и род слова. Постфикс </w:t>
            </w:r>
            <w:r>
              <w:rPr>
                <w:i/>
                <w:iCs/>
                <w:sz w:val="22"/>
                <w:szCs w:val="22"/>
              </w:rPr>
              <w:t>-ся</w:t>
            </w:r>
            <w:r>
              <w:rPr>
                <w:sz w:val="22"/>
                <w:szCs w:val="22"/>
              </w:rPr>
              <w:t xml:space="preserve">. Способ проверки орфограммы в формах на </w:t>
            </w:r>
            <w:r>
              <w:rPr>
                <w:i/>
                <w:iCs/>
                <w:sz w:val="22"/>
                <w:szCs w:val="22"/>
              </w:rPr>
              <w:t>-ться, -тся</w:t>
            </w:r>
            <w:r>
              <w:rPr>
                <w:sz w:val="22"/>
                <w:szCs w:val="22"/>
              </w:rPr>
              <w:t xml:space="preserve">. </w:t>
              <w:br/>
              <w:t xml:space="preserve">  Соответствие написаний орфограмм в окончаниях прошедшего времени основному закону письма. </w:t>
              <w:br/>
              <w:t xml:space="preserve">  Фонемный характер написаний гласных в личных окончаниях. Необходимость определения спряжения при проверке орфограммы слабой позиции в личном окончании. Определение спряжения по одному из личных окончаний. Буквы Ё и Ь после шипящих в личных окончаниях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изнаков слов, относящихся к 1-му и 2-му спряжению. Две основы у слов, называющих действие (основа инфинитива и основа настоящего времени), соотношение между ними (усекаемые и неусекаемые основы инфинитива). Особенности слов 2-го спряжения (усекаемая основа, суффиксы </w:t>
            </w:r>
            <w:r>
              <w:rPr>
                <w:i/>
                <w:iCs/>
                <w:sz w:val="22"/>
                <w:szCs w:val="22"/>
              </w:rPr>
              <w:t>-и-, -е-, -а-</w:t>
            </w:r>
            <w:r>
              <w:rPr>
                <w:sz w:val="22"/>
                <w:szCs w:val="22"/>
              </w:rPr>
              <w:t xml:space="preserve">, наличие шипящей перед суффиксом </w:t>
            </w:r>
            <w:r>
              <w:rPr>
                <w:i/>
                <w:iCs/>
                <w:sz w:val="22"/>
                <w:szCs w:val="22"/>
              </w:rPr>
              <w:t>-а-</w:t>
            </w:r>
            <w:r>
              <w:rPr>
                <w:sz w:val="22"/>
                <w:szCs w:val="22"/>
              </w:rPr>
              <w:t xml:space="preserve">). Правописание личных окончаний в словах </w:t>
            </w:r>
            <w:r>
              <w:rPr>
                <w:i/>
                <w:iCs/>
                <w:sz w:val="22"/>
                <w:szCs w:val="22"/>
              </w:rPr>
              <w:t>гнать, брить</w:t>
            </w:r>
            <w:r>
              <w:rPr>
                <w:sz w:val="22"/>
                <w:szCs w:val="22"/>
              </w:rPr>
              <w:t xml:space="preserve"> (неусекаемая основа с заменой </w:t>
            </w:r>
            <w:r>
              <w:rPr>
                <w:i/>
                <w:iCs/>
                <w:sz w:val="22"/>
                <w:szCs w:val="22"/>
              </w:rPr>
              <w:t>-и-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i/>
                <w:iCs/>
                <w:sz w:val="22"/>
                <w:szCs w:val="22"/>
              </w:rPr>
              <w:t>-е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</w:rPr>
              <w:t>стелить</w:t>
            </w:r>
            <w:r>
              <w:rPr>
                <w:sz w:val="22"/>
                <w:szCs w:val="22"/>
              </w:rPr>
              <w:t xml:space="preserve"> (образование личных форм от </w:t>
            </w:r>
            <w:r>
              <w:rPr>
                <w:i/>
                <w:iCs/>
                <w:sz w:val="22"/>
                <w:szCs w:val="22"/>
              </w:rPr>
              <w:t>стлат</w:t>
            </w:r>
            <w:r>
              <w:rPr>
                <w:sz w:val="22"/>
                <w:szCs w:val="22"/>
              </w:rPr>
              <w:t xml:space="preserve">ь), </w:t>
            </w:r>
            <w:r>
              <w:rPr>
                <w:i/>
                <w:iCs/>
                <w:sz w:val="22"/>
                <w:szCs w:val="22"/>
              </w:rPr>
              <w:t>хотеть</w:t>
            </w:r>
            <w:r>
              <w:rPr>
                <w:sz w:val="22"/>
                <w:szCs w:val="22"/>
              </w:rPr>
              <w:t xml:space="preserve"> (разноспрягаемое слово). Определение типа спряжения слов с приставками.  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ые случаи спряжения (</w:t>
            </w:r>
            <w:r>
              <w:rPr>
                <w:i/>
                <w:iCs/>
                <w:sz w:val="22"/>
                <w:szCs w:val="22"/>
              </w:rPr>
              <w:t>свистит - свищет, блестит - блещет</w:t>
            </w:r>
            <w:r>
              <w:rPr>
                <w:sz w:val="22"/>
                <w:szCs w:val="22"/>
              </w:rPr>
              <w:t xml:space="preserve"> и др). </w:t>
            </w:r>
          </w:p>
          <w:p>
            <w:pPr>
              <w:pStyle w:val="Normal"/>
              <w:ind w:firstLine="851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звитие речи.</w:t>
            </w:r>
            <w:r>
              <w:rPr>
                <w:sz w:val="22"/>
                <w:szCs w:val="22"/>
              </w:rPr>
              <w:t xml:space="preserve"> Определение значения слова по контексту и с помощью толкового словаря. Многозначность слова. Определение связи между значениями многозначного слова (с помощью словаря). Слова-синонимы и слова-омонимы, их связь с многозначностью слова. Устаревшие слова, их стилистическая функция в поэтической речи.   Образные значения слов (наблюдения). Сравнение как средство выразительности художественной речи. Речевые особенности пословиц, поговорок, загадок. Толкование пословиц и поговорок. Фразеологизмы (без термина).   Высказывание с репликой и словами автора, варианты его строения. Правила записи таких высказываний (случаи, в которых слова автора не прерывают реплику). Разные варианты выделения реплики: с помощью тире и красной строки; с помощью кавычек.   Часть текста как развернутое (уточненное, дополненное) сообщение о предмете. Абзац (часть письменной записи текста, выделенная с помощью красной строки). Выделение частей в тексте-описании и тексте-повествовании и оформление их при записи. Редактирование текста с неправильно выделенными частями.  План как средство понимания текста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стого плана текста (описания и повествования) с целью его понимания и последующего воспроизведения. Восстановление деформированного текста по заданному плану. Составление текста (повествования и описания) по заданному плану. Составление описания с учетом позиции наблюдателя. Изложение текста повествовательного или описательного характера по коллективно составленному плану. </w:t>
              <w:br/>
              <w:t xml:space="preserve">Устный и письменный ответ на вопрос по изученному грамматическому материалу с обоснованием тезиса. </w:t>
              <w:br/>
              <w:t>Сочинение по серии сюжетных картинок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textAlignment w:val="baseline"/>
              <w:rPr>
                <w:rFonts w:ascii="Arial" w:hAnsi="Arial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-284" w:firstLine="851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spacing w:lineRule="auto" w:line="276"/>
        <w:ind w:left="-284" w:firstLine="851"/>
        <w:jc w:val="both"/>
        <w:rPr>
          <w:b/>
          <w:b/>
          <w:i/>
          <w:i/>
        </w:rPr>
      </w:pPr>
      <w:r>
        <w:rPr/>
        <w:t xml:space="preserve">Результаты обучения представлены в Требованиях к уровню подготовки обучающихся  и содержат три компоненты: </w:t>
      </w:r>
      <w:r>
        <w:rPr>
          <w:i/>
        </w:rPr>
        <w:t>знать/понимать</w:t>
      </w:r>
      <w:r>
        <w:rPr/>
        <w:t xml:space="preserve"> – перечень необходимых для усвоения каждым обучающимся знаний; </w:t>
      </w:r>
      <w:r>
        <w:rPr>
          <w:i/>
        </w:rPr>
        <w:t xml:space="preserve"> уметь</w:t>
      </w:r>
      <w:r>
        <w:rPr/>
        <w:t xml:space="preserve"> – владение конкретными умениями и навыками; выделена также группа умений, которыми обучающийся может пользоваться во внеучебной    деятельности – </w:t>
      </w:r>
      <w:r>
        <w:rPr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i/>
        </w:rPr>
        <w:t>.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УД</w:t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4252"/>
        <w:gridCol w:w="709"/>
        <w:gridCol w:w="3544"/>
        <w:gridCol w:w="3402"/>
      </w:tblGrid>
      <w:tr>
        <w:trPr>
          <w:trHeight w:val="271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Личностные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ознавательны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оммуникативны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Регулятивные</w:t>
            </w:r>
          </w:p>
        </w:tc>
      </w:tr>
      <w:tr>
        <w:trPr>
          <w:trHeight w:val="357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 ученика будут сформированы:</w:t>
            </w:r>
          </w:p>
        </w:tc>
        <w:tc>
          <w:tcPr>
            <w:tcW w:w="1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чащиеся научатся</w:t>
            </w:r>
          </w:p>
        </w:tc>
      </w:tr>
      <w:tr>
        <w:trPr>
          <w:trHeight w:val="58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ставление о русском языке как языке его страны;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, умело пользоваться русским языком и элементы сознательного отношения к своей речи, контроля за ней.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осознавать познавательную задачу,  целенаправленно слушать (учителя, одноклассников), решая её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тексте необходимые сведения, факты и другую информацию, представленную в явном ви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в указанных источниках языковые примеры для иллюстрации определённых понятий, правил, закономерност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знакомыми лингвистическими словарями, справочни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информацию, представленную в изобразительной, схематичной форме; переводить её в словес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общими способами решения конкретных лингвистических задач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задавать вопросы, отвечать на вопросы других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нимать и сохранять учебную задач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йствовать по намеченному плану, а также по инструкциям, содержащимся в  источниках информации: речь учителя, учебник и т.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чебные действия в материализованной, речевой или умственной форме; 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тролировать процесс и результаты своей деятельности, вносить необходимые корректив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оценивать  свои достижения,  осознавать  трудности, искать их причины и способы преодоления.</w:t>
            </w:r>
          </w:p>
        </w:tc>
      </w:tr>
      <w:tr>
        <w:trPr>
          <w:trHeight w:val="58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ченик  получит возможность для формирования:</w:t>
            </w:r>
          </w:p>
        </w:tc>
        <w:tc>
          <w:tcPr>
            <w:tcW w:w="1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Учащиеся получат возможность научиться</w:t>
            </w:r>
          </w:p>
        </w:tc>
      </w:tr>
      <w:tr>
        <w:trPr>
          <w:trHeight w:val="58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ind w:firstLine="851"/>
              <w:rPr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осуществлять поиск необходимой информации в дополнительных доступных источниках (справочниках, учебно-познавательных книгах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находить языковые примеры для иллюстрации понятий, правил, закономерностей в самостоятельно выбранных источни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делать небольшие выписки из прочитанного для практического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осуществлять выбор способа решения конкретной языковой или речевой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анализировать и характеризовать языковой материал по самостоятельно определённым параметрам;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начинать диалог, беседу, завершать их, соблюдая правила вежли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инициировать совместную деятельность, распределять роли, договариваться с партнёрами о способах решения возникающи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в сотрудничестве с учителем ставить новые учебные задачи и осуществлять действия для реализации замы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/>
            </w:pP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– 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rPr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76"/>
        <w:ind w:left="-284" w:firstLine="851"/>
        <w:jc w:val="center"/>
        <w:rPr/>
      </w:pPr>
      <w:r>
        <w:rPr/>
        <w:t>Учебно-методическое обеспечение</w:t>
      </w:r>
    </w:p>
    <w:tbl>
      <w:tblPr>
        <w:tblW w:w="1488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886"/>
      </w:tblGrid>
      <w:tr>
        <w:trPr>
          <w:trHeight w:val="225" w:hRule="atLeast"/>
        </w:trPr>
        <w:tc>
          <w:tcPr>
            <w:tcW w:w="1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именования  учебного оборудования</w:t>
            </w:r>
          </w:p>
        </w:tc>
      </w:tr>
      <w:tr>
        <w:trPr>
          <w:trHeight w:val="1543" w:hRule="atLeast"/>
        </w:trPr>
        <w:tc>
          <w:tcPr>
            <w:tcW w:w="1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-284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кин В.В., Некрасова Т.В., Восторгова Е.В. Русский язык. 3 класс (1-4) Части 1 и 2.  - М.: "Вита-пресс", 2012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-284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агина И.П. Рабочая тетрадь по русскому языку (№№ 1,2). 3 класс. -  М.: "Вита-пресс", 2014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-284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Л. И. Контрольные работы по русскому языку. 3 класс. -  М.: "Вита-пресс", 20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-284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кин В.В. Учебный словарь русского языка. Пособие для 2-5 классов. - Томск: Пеленг, 1994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-284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Т.В. Методический комментарий к учебнику русского языка для 3-го класса.  - М.: "Вита-Пресс", 2014. </w:t>
            </w:r>
          </w:p>
        </w:tc>
      </w:tr>
      <w:tr>
        <w:trPr>
          <w:trHeight w:val="28" w:hRule="atLeast"/>
        </w:trPr>
        <w:tc>
          <w:tcPr>
            <w:tcW w:w="1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ind w:firstLine="851"/>
              <w:rPr/>
            </w:pPr>
            <w:r>
              <w:rPr>
                <w:sz w:val="22"/>
                <w:szCs w:val="22"/>
              </w:rPr>
              <w:t>1. «Развитие речи. Работа с текстом (1—4)» —диск с цифровыми обра</w:t>
              <w:softHyphen/>
              <w:t>зовательными ресурсами. — ЗАО «1</w:t>
            </w:r>
            <w:r>
              <w:rPr>
                <w:sz w:val="22"/>
                <w:szCs w:val="22"/>
                <w:lang w:val="en-US"/>
              </w:rPr>
              <w:t>CW</w:t>
            </w:r>
            <w:r>
              <w:rPr>
                <w:sz w:val="22"/>
                <w:szCs w:val="22"/>
              </w:rPr>
              <w:t>», 2010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овые компьютерные тесты для начальной школы.  Русский язык — сеть «Интернет»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нное приложение к учебнику «Русский язык» 3 класс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autoSpaceDE w:val="false"/>
              <w:ind w:firstLine="85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Электронное учебное издание «Уроки Кирилла и Мефодия»; Русский язык  1-4 класс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170 ча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58"/>
        <w:gridCol w:w="7"/>
        <w:gridCol w:w="2412"/>
        <w:gridCol w:w="1560"/>
        <w:gridCol w:w="12"/>
        <w:gridCol w:w="132"/>
        <w:gridCol w:w="1701"/>
        <w:gridCol w:w="2552"/>
        <w:gridCol w:w="142"/>
        <w:gridCol w:w="2551"/>
        <w:gridCol w:w="1276"/>
      </w:tblGrid>
      <w:tr>
        <w:trPr>
          <w:trHeight w:val="5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№ </w:t>
            </w:r>
            <w:r>
              <w:rPr>
                <w:b/>
                <w:szCs w:val="16"/>
              </w:rPr>
              <w:t>п/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истема уроков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Педагогические средства, форм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 деятельности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Планируемый результат и уровень усвоения, 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Цель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№1  Основной закон русского письма (систематизация материала, изученного во 2 классе) – 2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ень знаний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ведение. Знакомство с учебником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ЦОРы 1-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обсуждение. </w:t>
            </w:r>
            <w:r>
              <w:rPr>
                <w:szCs w:val="16"/>
              </w:rPr>
              <w:t>Исследователь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«Как устроено слово?» Наименьшие значимые части слова, способ их выдел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тановление всеобщности открытого ранее фонематического принципа письма и вытекающего из него орфографического правил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учебной за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</w:t>
            </w:r>
            <w:r>
              <w:rPr>
                <w:szCs w:val="16"/>
              </w:rPr>
              <w:t>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ить рассказ по сюжетным картинкам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Частично поисково- исследователь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Базовый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Постановка (актуализация) задачи,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ние выделять значимые части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2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</w:rPr>
              <w:t>Стартовая контрольная работа  № 1.</w:t>
            </w:r>
            <w:r>
              <w:rPr/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Проверка уровня остаточных знаний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ИД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ЦОРы 4-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Частично поисково- исследоват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нать и понимать значе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ногозначность слова. Наименьшие значимые части слова, способ их выделения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сстановление способа выделения окончания и основы слова, знания о работе каждой из 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И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Групповая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Общеклассное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делять значимые части в слове: окончание, корен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яд позиционно чередующихся звуков (фонема) как строительный материал для значимых частей (на примере приставок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ыяснить, чем отличаются фонемы друг от друг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туация диало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щеклассное обсуждение, работа в пара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одбирать проверочные слова для проверки безударных гласных в корн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яд позиционно чередующихся звуков (фонемы) как строительный материал для корней и суффикс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, чем отличаются фонемы друг от друг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итуация диалога, игровой сюжет «Детская площад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Групповая работа: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 xml:space="preserve"> </w:t>
            </w:r>
            <w:r>
              <w:rPr>
                <w:szCs w:val="16"/>
              </w:rPr>
              <w:t>подбор ряда родственных слов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Частично поисково- исследовательска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нать, что такое родственные слова, уметь выделять значим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Фонема как строительный материал для корней и суффикс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учиться выделять ряд позиционно чередующихся звуков в ряде родственных сл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итуация диалог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Работа в пар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«Чей ряд слов длиннее?»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бщеклассное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нать, что такое родственные слова, уметь выделять значим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ильные и слабые позиции фонем. Звук сильной позиции как основной представитель фоне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учиться выделять ряд позиционно чередующихся звуков в ряде родственных сл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итуация диалога, И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оставить</w:t>
            </w:r>
            <w:r>
              <w:rPr>
                <w:i/>
                <w:szCs w:val="16"/>
              </w:rPr>
              <w:t xml:space="preserve"> </w:t>
            </w:r>
            <w:r>
              <w:rPr>
                <w:szCs w:val="16"/>
              </w:rPr>
              <w:t>цепочку родственных слов с корнем --ход-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Групповая: </w:t>
            </w:r>
            <w:r>
              <w:rPr>
                <w:szCs w:val="16"/>
              </w:rPr>
              <w:t>Составить алгоритм разбора слов по со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нать, понимать и отличать  значим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формление высказываний с репликами и поясняющими их словами автор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Дать понятие реплики, слов автор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 Составление схем высказываний по картинк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ставление моделей предложения с репликой.      </w:t>
            </w:r>
            <w:r>
              <w:rPr>
                <w:i/>
                <w:szCs w:val="16"/>
              </w:rPr>
              <w:t>Групповая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ить схему предложения с репл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водить элементарный разбор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ализация фонемы в разных позициях (после твердого и после мягкого согласного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учить выделять звук в сильной позиц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гровой сюжет  «Разговор на переменк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ставление схем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Групповая: </w:t>
            </w:r>
            <w:r>
              <w:rPr>
                <w:szCs w:val="16"/>
              </w:rPr>
              <w:t>Доказательство правильного выделения звуков в сильно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изводить элементарный звуко-буквенны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определения фонемного состава слова. Фонемная запись слов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учить определять фонемный состав сло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итуация диалог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пар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Доказательство правильного выделения фонем в наборе слов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Частично поисково- исследоват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изводить элементарный звуко-буквенный разбор слов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Входной диктант «Весёлые бобры»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ка ЗУН на начало учебного год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Проверять орфограммы слабых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Буква как знак фонемы. Основной закон русского письма. Основное орфографическое правил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ить,  что обозначают буквы на письм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, фиксация на доске вопросов урока и разных детских отве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парах: </w:t>
            </w:r>
            <w:r>
              <w:rPr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изводить элементарный звуко-буквенный разбор слов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общего орфографического правила к разным частям сло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ять основной закон русского письма к разным частям сло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парах: </w:t>
            </w:r>
            <w:r>
              <w:rPr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верять орфограммы слабых позиций в корне, суффиксе, при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8.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«Неопределяемые (неприводимые к сильной позиции) фонемы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ять орфограммы по словарю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парах: </w:t>
            </w:r>
            <w:r>
              <w:rPr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верять орфограммы слабых позиций в корне, суффиксе, при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авописание слов с приставкой С-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записывать слова с приставкой С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парах: </w:t>
            </w:r>
            <w:r>
              <w:rPr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нать и уметь записывать слова с приставкой 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лова с буквой З- перед согласной в начале сло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записывать слова с приставкой С-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парах: </w:t>
            </w:r>
            <w:r>
              <w:rPr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Знать и уметь записывать слова с приставкой 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графики.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ть списывать текст выделяя орфограммы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Базовый: </w:t>
            </w:r>
            <w:r>
              <w:rPr>
                <w:szCs w:val="16"/>
              </w:rPr>
              <w:t>Уметь видеть в словах изученные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авописание слов с непроизносимыми согласны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записывать слова с непроизносимыми согласными,  уметь составить звуковую схем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обсуждение. Индивидуальная работа: </w:t>
            </w:r>
            <w:r>
              <w:rPr>
                <w:szCs w:val="16"/>
              </w:rPr>
              <w:t>Составление моделей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Знать и уметь записывать слова с непроизносимым соглас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Чередование звуков и фонем в корнях сл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Анализ ряда позиционно чередующихся звуков в корне сло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 задачи (актуализация): выяснение, из чего состоят корни сл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обсуждение. Индивидуальная работа: </w:t>
            </w:r>
            <w:r>
              <w:rPr>
                <w:szCs w:val="16"/>
              </w:rPr>
              <w:t>Составление моделей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нать и уметь записывать слова с непроизносимым соглас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2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 Смысл пословицы. Сочинение продолжения сказки.</w:t>
            </w:r>
            <w:r>
              <w:rPr>
                <w:szCs w:val="16"/>
              </w:rPr>
              <w:t xml:space="preserve"> Знаки препинания при записи диалог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формление текста с диалогом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Сочинение ск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культуру оформления письм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отношение между написанием и звучанием слов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>. Части текс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знаки  текста  - рассуждения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ознакомить с частями текс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текста-рассуждения.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Составление текста – рассуждения, описания, пове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блюдать культуру оформления письменных работ, составление простейших сравнительных о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Контрольная работа </w:t>
            </w:r>
            <w:r>
              <w:rPr>
                <w:szCs w:val="16"/>
              </w:rPr>
              <w:t>«Применение общего орфографического правила к разным частям слова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ить применение общего орфографического правила для всех частей слова на письме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Анализ контрольной работы «Применение общего орфографического правила к разным частям слова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ение справочника ошиб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Базовый: </w:t>
            </w:r>
            <w:r>
              <w:rPr>
                <w:szCs w:val="16"/>
              </w:rPr>
              <w:t>Грамотно и каллиграфически правильно списывать и писать под диктовку текст с изученными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зиционное чередование согласных перед мягкими согласными звук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меть записывать слова с орфограммой: «мягкий согласный перед мягким согласным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  <w:r>
              <w:rPr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бота в парах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текста-рас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 xml:space="preserve">Знать и уметь записывать слова с орфограммой: «мягкий согласный перед мягким согласны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>
                <w:b/>
              </w:rPr>
              <w:t>Раздел 2.  Окончание как значимая часть слова – 2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задачи: «Зачем словам нужны окончания?» Работа основы сло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работу  окончаний у слов, называющих предметы и признаки, основы сло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ление модели слова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обсуждение. 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разбирать слова по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Выделение в тексте частей.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делять в тексте ча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76" w:hanging="0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ление модели текста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Составление текста – рассуждения, описания, повеств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культуру оформления письм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окончаний слов, называющих предметы, (указание на  число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работу окончаний слов, называющих предметы, (указание на  число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разбирать слова по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окончаний слов, называющих предметы, (указание на  падеж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работу окончаний слов, называющих предметы (указание на  число, падеж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обсуждение. 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разбирать слова по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зможность замены слова, называющего предмет, указательным словом ОН (ОНА, ОНО, ОНИ) Стилистическая функция такой заме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работу окончаний слов, называющих предметы (указание на  род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разбирать слова по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окончаний слов, называющих предметы (указание на род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работу окончаний слов, называющих предметы (указание на  род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разбирать слова по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совпадение наборов окончаний у слов разного род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причину несовпадения наборов окончаний у слов разного род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ять род, число, падеж у имен существительных, распознавать части речи по их грамматическим знач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тсутствие указаний на род у окончаний множественного числ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отличать слова  множественного числ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ять род, число, падеж у имен существительных, распознавать части речи по их грамматическим знач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монимичные окончания слов, называющих предмет. Способ различения таких оконча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способ различения омонимичных окончаний слов,  называющих предметы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Разбор слов по соста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ять род, число, падеж у имен существительных, распознавать части речи по их грамматическим знач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ведение термина «падежные окончания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знакомить с названиями падеж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обсуждение. 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спознавать части речи по их грамматическим знач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логи как дополнительное средство связи названий предметов с другими словами в высказывани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связь названий предметов с другими словами с помощью предло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станавливать связь между словами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авописание предлогов со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собенности изменения указательных слов при их употреблении с предлог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связь названий предметов с другими словами с помощью предло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обсуждение. 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станавливать связь между словами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Правописание предлогов со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авописание предлогов со слов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связь названий предметов с другими словами с помощью предло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Моделирование работы окончания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станавливать связь между словами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авописание предлогов со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Таблица падежных изменений слова, называющего предмет. Приведение слова к именительному падежу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зменять слова, называющие предметы по падеж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работы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Изменять слова, называющие предметы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особ определения падежа слова в высказывании (путем подстановки слова «стена»)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Контрольное списывани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ние изменять  слова, называющие предметы, по падеж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едмет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Частично-поисковый способ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Изменять слова, называющие предметы,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Определение падежа слова в высказывании при помощи  подстановки слова «стена»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ние изменять  слова, называющие предметы, по падеж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едметы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Частично-поисковый способ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Изменять слова, называющие предметы,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пределение падежа слов во множественном числе. </w:t>
            </w:r>
            <w:r>
              <w:rPr>
                <w:b/>
                <w:szCs w:val="16"/>
              </w:rPr>
              <w:t>Контрольный диктант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ние изменять  слова, называющие предметы во множественном числе, по падеж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едмет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Изменять слова, называющие предметы, по падежам во множе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Работа над ошибками. Способ определения падежа слов во множественном числе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ние изменять  слова, называющие предметы во множественном числе, по падеж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едметы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Изменять слова, называющие предметы, по падежам во множе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пределение падежа слов, называющих предмет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ние определять падеж у слов-предме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едмет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ние определять падеж у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.</w:t>
            </w:r>
            <w:r>
              <w:rPr>
                <w:szCs w:val="16"/>
              </w:rPr>
              <w:t xml:space="preserve"> Работа окончаний слов, называющих призна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работу окончаний у слов, называющих призна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изнак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Частично-поисковый способ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ние определять падеж у слов-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оянная и переменная работа слов, называющих предметы и признаки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вести способ определения падежа слова в словосочетание путем подстановки сло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изнаки и предмет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Частично-поисковый способ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ние определять падеж у слов-предметов и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истематизация сведений о работе окончаний слов, называющих предметы и призна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постоянные и переменные работы окончаний в названиях предметов и призна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изнаки и предмет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Частично-поисковый способ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ние определять падеж у слов-предметов и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РР План текста. </w:t>
            </w:r>
            <w:r>
              <w:rPr>
                <w:b/>
                <w:szCs w:val="16"/>
              </w:rPr>
              <w:t>Изложение</w:t>
            </w:r>
            <w:r>
              <w:rPr>
                <w:szCs w:val="16"/>
              </w:rPr>
              <w:t xml:space="preserve"> с использованием план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учиться составлять план к изложени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Частично-поисковый способ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исьменное изложение  повествовательных текстов по коллектив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1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Контрольная работа.</w:t>
            </w:r>
            <w:r>
              <w:rPr>
                <w:szCs w:val="16"/>
              </w:rPr>
              <w:t xml:space="preserve"> Применение общего орфографического правил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ить умение применять общее орфографическое правило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5</w:t>
            </w:r>
            <w:r>
              <w:rPr>
                <w:szCs w:val="16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Анализ контрольной работы. Применение общего орфографического правил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ение справочника ошибо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ценк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исьменное изложение  повествовательных текстов по коллектив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" w:right="4" w:hanging="16"/>
              <w:jc w:val="center"/>
              <w:rPr>
                <w:b/>
                <w:b/>
              </w:rPr>
            </w:pPr>
            <w:r>
              <w:rPr>
                <w:b/>
              </w:rPr>
              <w:t>Раздел 3  Применение общего орфографического правила к падежным окончаниям - 30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задачи: «Можно ли писать орфограмму в падежных окончаниях по закону письма?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ыявление основных наборов падежных окончаний у слов, называющих предметы и при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 и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нятие одного и того же окончания в разных слова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Дать понятие окончаний – омонимов  слов-предмет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наружение слов с одним и тем же оконч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спользование одного и того же окончания в разных слова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ление понятия окончаний – омонимов  слов-предмет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наружение слов с одним и тем же оконч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Четыре основных набора падежных окончаний, называющих предметы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ление четырех основных падежных окончаний у слов, называющих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определения набора падежных окончаний по И.п. ед.ч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ление четырех основных падежных окончаний у слов, называющих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Базовый: </w:t>
            </w:r>
            <w:r>
              <w:rPr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окончания В.п. по указанию на то, какой предмет называет слово – живой или неживо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пределение способа определения В.П. у слов, называющих предметы, называющих живой и неживо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1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пределение набора падежных окончаний у слов, называющих предмет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ление четырех основных падежных окончаний у слов, называющих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Базовый: </w:t>
            </w:r>
            <w:r>
              <w:rPr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набора падежных окончаний в словах, называющих предмет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четырех основных падежных окончаний у слов, называющих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Базовый: </w:t>
            </w:r>
            <w:r>
              <w:rPr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Восстановление деформированного текста по плану. </w:t>
            </w:r>
            <w:r>
              <w:rPr>
                <w:b/>
                <w:szCs w:val="16"/>
              </w:rPr>
              <w:t>Изложение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чить восстанавливать деформированный текст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Изменение слов по падеж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анализировать структуру и языковые особенност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Буква Ь после шипящих в конце слов, называющих предметы и действия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употребление Ь после шипящих на конце  слов, называющих предметы и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писание Ь после шипящих в конце слов, называющих предметы и действия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употребление Ь после шипящих на конце  слов, называющих предметы и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.</w:t>
            </w:r>
            <w:r>
              <w:rPr>
                <w:szCs w:val="16"/>
              </w:rPr>
              <w:t xml:space="preserve"> Позиционное чередование звуков в падежных окончаниях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наружение позиционного чередования звуков в падежны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2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ответствие букв, обозначающих фонемы в слабых позициях в падежных окончаниях, закону письма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наружение позиционного чередования звуков в падежны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проверки орфограмм в падежных окончан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ление способа проверки безударных гласных в падежны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падежных окончан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способа проверки безударных гласных в падежны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рядок действий при проверке орфограмм в падежных окончан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ление факта соответствия букв, обозначающих фонемы в слабых позициях в падежных окончаниях, закону русского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определённого порядка действий при проверке орфограмм в падежных окончания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ление выявленного факта соответствия букв, обозначающих фонемы в слабых позициях в падежных окончаниях, закону русского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09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 xml:space="preserve">РР </w:t>
            </w:r>
            <w:r>
              <w:rPr>
                <w:szCs w:val="16"/>
              </w:rPr>
              <w:t>Планы в виде заголовков и вопросов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аучить составлять план в виде заголовков и вопро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ставление плана в виде вопрос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Знать и понимать признаки текста и его функционально-смысловые ти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ка орфограмм в падежных окончаниях в словах типа: папа, дедушка и т.п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способа проверки безударных гласных в падежных окончаниях слов типа: папа, дедушка и т.п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ка орфограмм в падежных окончаниях ед.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Контрольное списывание</w:t>
            </w:r>
            <w:r>
              <w:rPr>
                <w:szCs w:val="16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роверять орфограммы в падежных окончания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существление проверк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задачи (актуализация) уточнить последовательность действий при проверке орфограмм слабой позиции в падежном окончани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бота по алгоритму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Проверка оконч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проверки орфограмм в падежных окончаниях ед.ч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роверять орфограммы в падежных окончания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существление проверк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абота по алгоритму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Проверка оконч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падежных окончаниях мн.ч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роверять орфограммы в падежных окончания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алгоритм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Проверка оконч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Контрольный диктант за 1 полугодие</w:t>
            </w:r>
            <w:r>
              <w:rPr>
                <w:szCs w:val="16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орфограммы в падежных окончаниях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Проверка окончаний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зменение основ при изменении некоторых слов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роверять орфограммы в падежных окончания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падежных окончаниях мн.ч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проверки орфограмм в падежных окончаниях мн.ч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роверять орфограммы в падежных окончания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способа проверки орфограмм в падежных окончаниях мн.ч.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9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Составление описания по заданному план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учить составить текст-описание по готов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 обсуждение. 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ть записывать текст по гот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  <w:r>
              <w:rPr>
                <w:szCs w:val="16"/>
                <w:shd w:fill="FFFFFF" w:val="clear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Контрольная работа</w:t>
            </w:r>
            <w:r>
              <w:rPr>
                <w:szCs w:val="16"/>
              </w:rPr>
              <w:t xml:space="preserve">  «Проверка орфограмм в падежных окончаниях слов, называющих предметы и признаки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ить умение проверки орфограмм в падежны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 и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Анализ контрольной работы «Проверка орфограмм в падежных окончаниях слов, называющих предметы и признаки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ение справочника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оцен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верка орфограмм безударных окончаний слов – предметов и признак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и проверять безударные падежные окончания слов-предметов и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>
                <w:b/>
                <w:szCs w:val="16"/>
              </w:rPr>
              <w:t>Раздел 4. Нефонемное написание в падежных окончаниях -20 часов</w:t>
            </w:r>
          </w:p>
        </w:tc>
      </w:tr>
      <w:tr>
        <w:trPr>
          <w:trHeight w:val="28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становка учебной задачи: «В каких падежных окончаниях буквы нарушают закон письма?» Несоответствие ЗП буквы И в падежных окончаниях слов типа </w:t>
            </w:r>
            <w:r>
              <w:rPr>
                <w:i/>
                <w:szCs w:val="16"/>
              </w:rPr>
              <w:t>армия, здание, гербарий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ыявление  несоответствий падежных окончаний у слов, называющих предметы и признаки. Уточнение в  связи с этим порядка действий при проверке орфограмм в эти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Наблюдение и выявление несоответствий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падежных окончаниях с учетом нефонемных написа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наружить несоответствие ЗП буквы И в падежных окончаниях слов типа:</w:t>
            </w:r>
            <w:r>
              <w:rPr>
                <w:i/>
                <w:szCs w:val="16"/>
              </w:rPr>
              <w:t xml:space="preserve"> армия, герб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безударных оконч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лова-двойники с основой – ИЙ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Р Составление текста поздравительной  открытки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особенности основы этих слов (основа  на - ИЙ), то, как пишутся  эти слова  в И.п. ед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бор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лов с окончаниями 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 обсуждение. 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текст поздравительной 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Разграничение слов на  –ия, -ие, -ий и слов, оканчивающихся на – ей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разграничивать слова с основой на – ИЙ и фонемой Э  (слова типа у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пад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текст поздравительной 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РР </w:t>
            </w:r>
            <w:r>
              <w:rPr>
                <w:szCs w:val="16"/>
              </w:rPr>
              <w:t>Описание с учетом позиции наблюдателя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лять текст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ыбор слов с окончаниями, нарушающими ЗП. </w:t>
            </w: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составлять простейшие тексты -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соответствие ЗП написаний в окончаниях названий признаков (ы, и в окончаниях  -ый, -и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несоответствие написаний окончаний слов-признаков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 обсуждение. 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соответствие ЗП написаний в окончаниях названий признаков.               ( буква Г в окончаниях – ого, -его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несоответствие написаний окончаний слов-признаков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Общеклассное  обсуждение. 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писание буквы Г в окончаниях названий признаков              – ого, -его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несоответствие написаний окончаний слов-признаков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соответствие ЗП буквы Е в падежных окончаниях после шипящих и ц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наружить несоответствие ЗП  написаний  буквы Е вместо О в окончаниях слов-признаков после шипящих и Ц. Освоить правило проверки этой орфограммы - наруш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Написание буквы Е в падежных окончаниях после шипящих и ц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наружить несоответствие ЗП  написаний  буквы Е вместо О в окончаниях слов-признаков после шипящих и Ц. Освоить правило проверки этой орфограммы - наруш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Буквы О, Е после шипящих и Ц в падежных окончаниях. 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Сочинение с использованием фразеологизмов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наружить несоответствие ЗП  написаний  буквы Е вместо О в окончаниях слов-признаков после шипящих и Ц. Освоить правило проверки этой орфограммы - наруш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писок орфограмм – нарушителей в падежных окончаниях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исок орфограмм – нарушителей в падежных окончаниях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РР Выделение в тексте частей и подбор заголовков к ним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делять части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. Анализировать структуру и языковые особенност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Пересказ текста по составленному плану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ересказывать текст по совместн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спроизводить текст по составлен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воспроизводить текст по состав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падежных окончаниях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проверки орфограмм в падежных окончаниях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способа проверки орфограмм в падежных окончаниях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 Изложение</w:t>
            </w:r>
            <w:r>
              <w:rPr>
                <w:szCs w:val="16"/>
              </w:rPr>
              <w:t xml:space="preserve"> по составленному плану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ересказывать текст по совместн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воспроизводить текст по состав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Контрольная работа</w:t>
            </w:r>
            <w:r>
              <w:rPr>
                <w:szCs w:val="16"/>
              </w:rPr>
              <w:t xml:space="preserve"> «Проверка орфограмм в падежных окончаниях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падежны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Анализ контрольной работы «Проверка орфограмм в падежных окончаниях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ение справочника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цен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>
                <w:b/>
                <w:szCs w:val="16"/>
              </w:rPr>
              <w:t>Раздел 5. Правописание личных окончаний – 35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задачи: «Как проверить  окончания слов, называющих действия?» Работа окончаний у слов, называющих действие, в настоящем времени. Два типа спряжения слов, называющих дей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Распространение фонематического принципа письма на орфограммы в окончаниях слов, называющих 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блюдение  над окончаниями слов – действий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 выделять окончания глагол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пределение работы окончаний в словах, называющих действия. Буква Ь после шипящих в личных оконча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делить несколько разных по своей работе типов окончаний у слов, называющих действия: личные окончания, окончания П.в. и окончания Инфини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деление окончаний слов -действий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разование слов, называющих действия, с помощью постфик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следить за образованием слов, называющих действие с помощью постфи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, называющих действия предмета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Запись слов , называющих действие предм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делять окончания у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окончаний у слов, называющих действия, в П.в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тановить фонемный характер написания гласных в окончаниях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задач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– действий П.в.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Выделять окончания у гла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писание окончаний в словах, называющих действия, в П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тановить фонемный характер написания гласных в окончаниях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делять окончания у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финитив и его оконч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пределять начальную форму слов-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– действий и постановка их в инфинити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в инфинитив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делять окончания у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ответствие букв, обозначающих фонемы в слабых позициях в окончаниях П.в., ЗРП. Проверка орфограмм в окончаниях П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тановить фонемный характер написания гласных в окончаниях П.в. Проверка орфограмм в окончаниях слов-действий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– действий и постановка их в инфинити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– действий в П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Фонемный характер написания гласных в личных окончаниях. Два набора личных оконч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наружить два набора личных окончаний и научиться определять спряжение по одному из личных окон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Выбор слов с личными окончан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выделять личные окончания глаголов и определять сп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написание личных окончаний в словах с известным типом спря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учиться определять спряжение по одному из личных окон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Выбор слов с личными окончани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писание личных окончаний в словах с известным типом спря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учиться определять спряжение по одному из личных окон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бозначение фонемы &lt;О&gt; после шипящих в безударных личных оконча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тановить правило обозначения фонемы О после шипящих в личных оконч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</w:t>
            </w:r>
            <w:r>
              <w:rPr>
                <w:szCs w:val="16"/>
              </w:rPr>
              <w:t>. Определение спряжения по одному из личных оконч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пределять спряжение по одному из личных окон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 Изложение</w:t>
            </w:r>
            <w:r>
              <w:rPr>
                <w:szCs w:val="16"/>
              </w:rPr>
              <w:t xml:space="preserve"> с изменением позиции рассказч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зменять позицию рассказчика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воспроизводи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проверки орфограммы в формах на – тся , -ть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тановить способ проверки орфограммы в формах на  - тся и - 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верить орфограммы в формах на  - тся и - ться</w:t>
            </w:r>
            <w:r>
              <w:rPr>
                <w:i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способа проверки орфограммы в формах на – тся , -ть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спользовать способ проверки орфограммы в формах на  - тся и - 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Проверить орфограммы в формах на  - тся и - ться</w:t>
            </w:r>
            <w:r>
              <w:rPr>
                <w:i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Использование способа проверки орфограммы в формах на – тся , -ться. </w:t>
            </w:r>
            <w:r>
              <w:rPr>
                <w:b/>
                <w:szCs w:val="16"/>
              </w:rPr>
              <w:t>Контрольное списыв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спользовать способ проверки орфограммы в формах на  - тся и - 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Проверить орфограммы в формах на  - тся и - ться</w:t>
            </w:r>
            <w:r>
              <w:rPr>
                <w:i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обходимость установления признаков слов, относящихся к одному из спряжений. Усекаемые и неусекаемые основы инфинити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вить наличие двух основ у слов, называющих действие (основа  инфинитива и основа Н.в.), установить соотношение между ними (усекаемая и неусекаемая основа инфинити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 по основе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секаемые и неусекаемые основы инфинитива. Необходимость установления признаков слов, относящихся к одному из спряжений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тановить соотношение между ними (усекаемая и неусекаемая основа инфинити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 по основ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Особенности слов </w:t>
            </w:r>
            <w:r>
              <w:rPr>
                <w:szCs w:val="16"/>
                <w:lang w:val="en-US"/>
              </w:rPr>
              <w:t>II</w:t>
            </w:r>
            <w:r>
              <w:rPr>
                <w:szCs w:val="16"/>
              </w:rPr>
              <w:t xml:space="preserve"> спря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становить особенности слов </w:t>
            </w:r>
            <w:r>
              <w:rPr>
                <w:szCs w:val="16"/>
                <w:lang w:val="en-US"/>
              </w:rPr>
              <w:t>II</w:t>
            </w:r>
            <w:r>
              <w:rPr>
                <w:szCs w:val="16"/>
              </w:rPr>
              <w:t xml:space="preserve"> спряжения (усекаемая основа, суффиксы –Е, -И, -А, наличие шипящей перед суффиксом –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спряжения  по основе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личных окончаниях с использованием схе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ять орфограммы в личных окончаниях с использованием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Использование схемы для проверки орфограмм в личных окончания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ять орфограммы в личных окончаниях с использованием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ставление модели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личных окончаниях в словах с приставкой ВЫ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ять орфограммы в личных окончаниях с использованием схемы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Научиться определять тип спряжения с пристав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авописание личных окончаний в слове ГНАТЬ (искл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Cs w:val="16"/>
              </w:rPr>
              <w:t>гн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авописание личных окончаний в слове СТЕЛИТЬ (образование личных форм от СТЛАТ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Cs w:val="16"/>
              </w:rPr>
              <w:t>стелить, стл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авописание личных окончаний в слове БРИТЬ (неусекаемая основа  с заменой суффикса  -И- на –Е-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Cs w:val="16"/>
              </w:rPr>
              <w:t>бр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РР </w:t>
            </w:r>
            <w:r>
              <w:rPr>
                <w:szCs w:val="16"/>
              </w:rPr>
              <w:t>Составление плана текста, в котором не выделены ч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ять план текста, в котором не выделены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анализировать структуру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авописание личных окончаний в слове ХОТЕТЬ (разноспрягаемое слов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Cs w:val="16"/>
              </w:rPr>
              <w:t>хот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пределение спряжения по списку. </w:t>
            </w:r>
            <w:r>
              <w:rPr>
                <w:b/>
                <w:szCs w:val="16"/>
              </w:rPr>
              <w:t>Диктант «Ночь в лесу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окончания гла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</w:t>
            </w:r>
            <w:r>
              <w:rPr>
                <w:szCs w:val="16"/>
              </w:rPr>
              <w:t xml:space="preserve">. Использование списка для определения спряжен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оверка орфограмм в окончаниях слов, называющих действ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окончания гла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ение способа проверки орфограмм в окончаниях слов, называющих дей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Описание игры.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Проверка орфограмм в окончаниях слов, называющих действия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оверять орфограммы в окончаниях слов, называющих действия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Проверка орф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проверять  и  безошибочно записывать окончания гла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 Сочинение</w:t>
            </w:r>
            <w:r>
              <w:rPr>
                <w:szCs w:val="16"/>
              </w:rPr>
              <w:t xml:space="preserve"> в жанре репортаж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оверять орфограммы в окончаниях слов, называющих действия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Общеклассное обсуждение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Контрольная работа</w:t>
            </w:r>
            <w:r>
              <w:rPr>
                <w:szCs w:val="16"/>
              </w:rPr>
              <w:t xml:space="preserve"> «Проверка орфограмм в окончаниях слов, называющих действ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в окончаниях слов, называющих 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Анализ контрольной работы «Проверка орфограмм в окончаниях слов, называющих действ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ение справочника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цен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Работа в гр.: </w:t>
            </w: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" w:right="4" w:hanging="16"/>
              <w:jc w:val="center"/>
              <w:rPr/>
            </w:pPr>
            <w:r>
              <w:rPr>
                <w:b/>
              </w:rPr>
              <w:t>Раздел 6. Система орфограмм и способы их проверки – 3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ановка задачи: «Как проверить орфограммы в высказывании?». Орфограммы, связанные и не связанные с обозначением фонем. Виды орфограмм, не связанных с обозначением фоне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истематизация орфографического материала, изученного в 1-3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постановки учебной задач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Группировка видов орфограмм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авила, регулирующие написание орфограмм, не связанных с обозначением фон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остроить классификацию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Введение диалога в рас сказ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Правила, регулирующие написание орфограмм, не связанных с обозначением фоне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сстановить систему правил, определяющих проверку орфограмм несвязанных с обозначением фо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Орфограммы, связанные с обозначением фонем. Орфограммы сильных и слабых позиций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сстановить систему правил, определяющих проверку орфограмм связанных с обозначением фо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исок орфограмм сильных позиций и правила для ни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сстановить систему правил, определяющих проверку орфограмм связанных с обозначением фо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Орфограммы сильных и слабых позиций. Список орфограмм сильных позиций и правила для ни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сстановить систему правил, определяющих проверку орфограмм связанных с обозначением фонем. Составить список орфограмм сильных позиций и актуализировать определяющие их написания специальные прав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  <w:r>
              <w:rPr>
                <w:i/>
                <w:szCs w:val="16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особ проверки орфограмм слабых позиций. «Двойные» орф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ить список орфограмм слабых позиций и актуализировать определяющие их написания специальные прав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рфограмма «И,Ы после Ц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сстановить и дополнить списки орфограмм  в сильной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зделительные Ь Ъ. «Непроверяемые» орф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осстановить и дополнить списки орфограмм  в сильной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</w:t>
            </w:r>
            <w:r>
              <w:rPr>
                <w:szCs w:val="16"/>
              </w:rPr>
              <w:t>. Проверка орфограмм, связанных с обозначением фоне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фиксировать орфограммы, связанные с обозначением фо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фонемные написания в окончаниях слов (повторе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фиксировать орфограммы,  не связанные с обозначением фо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ефонемные написания в корнях сл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(-гор-, -гар-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писание слов с корням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(-гор-, -гар-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личие орфограмм корня «с двойной проверкой» (на примере корня зор-, -зар-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Написание слов с корнями (зор-, -зар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Р Изложение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меть пересказывать текст по совместн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воспроизводить 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Фиксация порядка действия при проверке орфограмм в высказыв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ить схему, отражающую порядок действий при проверке орфограмм в высказы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моделирования и преобразования мо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жнения в определении и объяснении орфограмм разных типов и ви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</w:t>
            </w:r>
            <w:r>
              <w:rPr>
                <w:szCs w:val="16"/>
              </w:rPr>
              <w:t xml:space="preserve"> Восстановление текста по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сстановить текст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воспроизводить 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жнения в проверке орфогра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изученных орфограм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жнения в проверке орфогра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мплексная итоговая работа по русскому язы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ка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жнения в проверке орфогра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верка изученных орфограмм. </w:t>
            </w:r>
            <w:r>
              <w:rPr>
                <w:b/>
                <w:szCs w:val="16"/>
              </w:rPr>
              <w:t>Контрольное списыв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орфограмм в высказыва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Соблюдать изученные норм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 Свободный пересказ тек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ересказать текст по самостоятельн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воспроизводить 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Пересказ текста (свободный).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ересказать текст по самостоятельн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воспроизводить 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РР Письменный пересказ сказ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ересказать текст по самостоятельн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Уметь воспроизводить 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Р Сочинение сказ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здание небольшого монологическ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создавать несложный монологический текст на доступные детям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Контрольная работа</w:t>
            </w:r>
            <w:r>
              <w:rPr>
                <w:szCs w:val="16"/>
              </w:rPr>
              <w:t xml:space="preserve"> «Проверка орфограмм слабых позици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рка орфограмм слабых 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рок контрол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Индивидуа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Анализ контрольной работы «Проверка орфограмм слабых позици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ставление справочника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рок оцен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Запись слов с безударным окончани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Словарный диктант</w:t>
            </w:r>
            <w:r>
              <w:rPr>
                <w:szCs w:val="16"/>
              </w:rPr>
              <w:t xml:space="preserve">. Применение общего орфографического правила к разным частям сло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именять основной закон русского письма к разным частям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ндивидуальная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парах: </w:t>
            </w:r>
            <w:r>
              <w:rPr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Проверять орфограммы слабых позиций в корне, суффиксе, при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истематизация сведений о работе окончаний слов, называющих предметы и признаки. Повтор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ыяснить постоянные и переменные работы окончаний в названиях предметов и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пределение падежа слов, называющих признаки и предметы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Частично-поисковый способ дейст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ние определять падеж у слов-предметов и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писок орфограмм – нарушителей в падежных окончаниях. Повтор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ка орфограмм в окончаниях слов, называющих действия Повтор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Работа с книгой, с ИД, Ц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дивидуальная работа: </w:t>
            </w:r>
            <w:r>
              <w:rPr>
                <w:szCs w:val="16"/>
              </w:rPr>
              <w:t>Определение спряжения у слов-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4" w:hanging="1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23:00Z</dcterms:created>
  <dc:creator>User</dc:creator>
  <dc:description/>
  <cp:keywords/>
  <dc:language>en-US</dc:language>
  <cp:lastModifiedBy>User8</cp:lastModifiedBy>
  <cp:lastPrinted>2015-09-29T10:53:00Z</cp:lastPrinted>
  <dcterms:modified xsi:type="dcterms:W3CDTF">2015-10-06T10:52:00Z</dcterms:modified>
  <cp:revision>7</cp:revision>
  <dc:subject/>
  <dc:title>Развернутое тематическое планирование по русскому языку в 3 классе</dc:title>
</cp:coreProperties>
</file>