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7» г. Когалы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31" w:type="dxa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6337"/>
      </w:tblGrid>
      <w:tr>
        <w:trPr>
          <w:trHeight w:val="1334" w:hRule="atLeast"/>
        </w:trPr>
        <w:tc>
          <w:tcPr>
            <w:tcW w:w="619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Баженова И.В. _____________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____» ____________ 2013 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Директор МОУ СОШ № 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Наливайкина Т.А.. _____________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«____» ____________ 2013г.</w:t>
            </w:r>
          </w:p>
        </w:tc>
      </w:tr>
      <w:tr>
        <w:trPr>
          <w:trHeight w:val="1334" w:hRule="atLeast"/>
        </w:trPr>
        <w:tc>
          <w:tcPr>
            <w:tcW w:w="6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2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4"/>
      </w:tblGrid>
      <w:tr>
        <w:trPr/>
        <w:tc>
          <w:tcPr>
            <w:tcW w:w="13624" w:type="dxa"/>
            <w:tcBorders/>
          </w:tcPr>
          <w:p>
            <w:pPr>
              <w:pStyle w:val="Normal"/>
              <w:jc w:val="center"/>
              <w:rPr>
                <w:i/>
                <w:i/>
                <w:sz w:val="52"/>
                <w:szCs w:val="32"/>
              </w:rPr>
            </w:pPr>
            <w:r>
              <w:rPr>
                <w:i/>
                <w:sz w:val="52"/>
                <w:szCs w:val="32"/>
              </w:rPr>
              <w:t>План</w:t>
            </w:r>
          </w:p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воспитательной работы</w:t>
            </w:r>
          </w:p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классного руководителя</w:t>
            </w:r>
          </w:p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Стариковой Татьяны Николаевны</w:t>
            </w:r>
          </w:p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-2 год обучения</w:t>
            </w:r>
          </w:p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огал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4" w:firstLine="426"/>
        <w:jc w:val="both"/>
        <w:rPr/>
      </w:pPr>
      <w:r>
        <w:rPr>
          <w:b/>
          <w:color w:val="262626"/>
        </w:rPr>
        <w:t>Цель воспитания</w:t>
      </w:r>
      <w:r>
        <w:rPr>
          <w:color w:val="262626"/>
        </w:rPr>
        <w:t>: воспитание гармонично развитой личности, здоровой духом и телом, творческой индивидуальности; формирование и развитие навыков общения и взаимодействия, межличностного общения, воспитание толерантности, способности оценивать свое поведение, умения самостоятельно принимать решения и нести ответственность за свои поступки; развитие познавательной активности учащихся; содействовать формированию нравственной позиции школьников.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>
          <w:b/>
          <w:b/>
          <w:color w:val="262626"/>
        </w:rPr>
      </w:pPr>
      <w:r>
        <w:rPr>
          <w:b/>
          <w:color w:val="262626"/>
        </w:rPr>
        <w:t>Основные задачи воспитательной деятельности: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/>
      </w:pPr>
      <w:r>
        <w:rPr>
          <w:color w:val="262626"/>
        </w:rPr>
        <w:t xml:space="preserve">·          Формирование у учащихся межличностных отношений, толерантности, навыков самообразования и разностороннее развитие их творческих способностей. 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>
          <w:color w:val="262626"/>
        </w:rPr>
      </w:pPr>
      <w:r>
        <w:rPr>
          <w:color w:val="262626"/>
        </w:rPr>
        <w:t xml:space="preserve">·         Создание условий для физического, интеллектуального, нравственного и духовного развития детей. 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/>
      </w:pPr>
      <w:r>
        <w:rPr>
          <w:color w:val="262626"/>
        </w:rPr>
        <w:t xml:space="preserve">·         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>
          <w:color w:val="262626"/>
        </w:rPr>
      </w:pPr>
      <w:r>
        <w:rPr>
          <w:color w:val="262626"/>
        </w:rPr>
        <w:t xml:space="preserve">·         Развитие общей культура школьников через приобщение к русской национальной культуре, обычаям и традициям. 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>
          <w:b/>
          <w:b/>
          <w:color w:val="262626"/>
        </w:rPr>
      </w:pPr>
      <w:r>
        <w:rPr>
          <w:b/>
          <w:color w:val="262626"/>
        </w:rPr>
        <w:t>Практические задачи: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/>
      </w:pPr>
      <w:r>
        <w:rPr>
          <w:color w:val="262626"/>
        </w:rPr>
        <w:t xml:space="preserve">·          Разработка концепции воспитательной системы личностно-ориентированного воспитания и образования, моделирование воспитательной системы и внедрение ее в воспитательно-образовательный процесс класса. 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/>
      </w:pPr>
      <w:r>
        <w:rPr>
          <w:color w:val="262626"/>
        </w:rPr>
        <w:t xml:space="preserve">·         Совершенствование деятельности органа ученического самоуправления. 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>
          <w:color w:val="262626"/>
        </w:rPr>
      </w:pPr>
      <w:r>
        <w:rPr>
          <w:color w:val="262626"/>
        </w:rPr>
        <w:t xml:space="preserve">·         Совершенствование форм и методов воспитательной работы по нравственному образованию и воспитанию. 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>
          <w:color w:val="262626"/>
        </w:rPr>
      </w:pPr>
      <w:r>
        <w:rPr>
          <w:color w:val="262626"/>
        </w:rPr>
        <w:t xml:space="preserve">·         Изучение и внедрение новых воспитательных технологий. 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>
          <w:color w:val="262626"/>
        </w:rPr>
      </w:pPr>
      <w:r>
        <w:rPr>
          <w:color w:val="262626"/>
        </w:rPr>
        <w:t xml:space="preserve">·         Повышение уровня эффективности воспитательной работы через систему контроля. 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ind w:firstLine="426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spacing w:lineRule="auto" w:line="276"/>
        <w:rPr/>
      </w:pPr>
      <w:r>
        <w:rPr>
          <w:color w:val="262626"/>
        </w:rPr>
        <w:t xml:space="preserve">      </w:t>
      </w:r>
      <w:r>
        <w:rPr>
          <w:b/>
          <w:color w:val="262626"/>
        </w:rPr>
        <w:t>Основные направления воспитательной работы: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spacing w:lineRule="auto" w:line="276"/>
        <w:ind w:firstLine="426"/>
        <w:rPr>
          <w:color w:val="262626"/>
        </w:rPr>
      </w:pPr>
      <w:r>
        <w:rPr>
          <w:color w:val="262626"/>
        </w:rPr>
        <w:t xml:space="preserve">Создание условий для формирования способности к произвольной социализации в современном обществе, т.е. демонстрация для учащихся способов и путей социального движения в нем, привитие способности не поддаваться обстоятельствам, а изменять их под себя; 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spacing w:lineRule="auto" w:line="276"/>
        <w:ind w:firstLine="426"/>
        <w:rPr>
          <w:color w:val="262626"/>
        </w:rPr>
      </w:pPr>
      <w:r>
        <w:rPr>
          <w:color w:val="262626"/>
        </w:rPr>
        <w:t>Формирование управленческих навыков учащихся через институт школьного и классного самоуправления;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spacing w:lineRule="auto" w:line="276"/>
        <w:ind w:firstLine="426"/>
        <w:rPr>
          <w:color w:val="262626"/>
        </w:rPr>
      </w:pPr>
      <w:r>
        <w:rPr>
          <w:color w:val="262626"/>
        </w:rPr>
        <w:t>Создание условий для присвоения учащимися социо-культурных  норм сообразно требований среднего социального слоя;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spacing w:lineRule="auto" w:line="276"/>
        <w:ind w:firstLine="426"/>
        <w:rPr>
          <w:color w:val="262626"/>
        </w:rPr>
      </w:pPr>
      <w:r>
        <w:rPr>
          <w:color w:val="262626"/>
        </w:rPr>
        <w:t>Развитие навыков целеполагания и анализа, самостоятельности, умения брать на себя ответственность за результат деятельности;</w:t>
      </w:r>
    </w:p>
    <w:p>
      <w:pPr>
        <w:pStyle w:val="Normal"/>
        <w:tabs>
          <w:tab w:val="clear" w:pos="708"/>
          <w:tab w:val="left" w:pos="11880" w:leader="none"/>
          <w:tab w:val="left" w:pos="12240" w:leader="none"/>
        </w:tabs>
        <w:spacing w:lineRule="auto" w:line="276"/>
        <w:ind w:firstLine="426"/>
        <w:rPr>
          <w:color w:val="262626"/>
        </w:rPr>
      </w:pPr>
      <w:r>
        <w:rPr>
          <w:color w:val="262626"/>
        </w:rPr>
        <w:t>Создание условий для развития творческого потенциала учащихся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21"/>
        <w:widowControl/>
        <w:jc w:val="both"/>
        <w:rPr>
          <w:rStyle w:val="FontStyle11"/>
          <w:color w:val="262626"/>
          <w:sz w:val="24"/>
          <w:szCs w:val="24"/>
        </w:rPr>
      </w:pPr>
      <w:r>
        <w:rPr>
          <w:b/>
          <w:color w:val="262626"/>
        </w:rPr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512"/>
        <w:gridCol w:w="3544"/>
        <w:gridCol w:w="62"/>
      </w:tblGrid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</w:t>
            </w:r>
            <w:r>
              <w:rPr>
                <w:b/>
                <w:color w:val="262626"/>
              </w:rPr>
              <w:t>Основные направления                               воспитательной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              </w:t>
            </w:r>
            <w:r>
              <w:rPr>
                <w:b/>
                <w:color w:val="262626"/>
              </w:rPr>
              <w:t>Цели по направлению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орма проведения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Интеллектуальное воспитание (направление) Лиде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color w:val="262626"/>
                <w:sz w:val="24"/>
                <w:szCs w:val="24"/>
              </w:rPr>
            </w:pPr>
            <w:r>
              <w:rPr>
                <w:rStyle w:val="FontStyle12"/>
                <w:color w:val="262626"/>
                <w:sz w:val="24"/>
                <w:szCs w:val="24"/>
              </w:rPr>
              <w:t>- расширение кругозора учащихся,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color w:val="262626"/>
              </w:rPr>
            </w:pPr>
            <w:r>
              <w:rPr>
                <w:rStyle w:val="FontStyle12"/>
                <w:color w:val="262626"/>
                <w:sz w:val="24"/>
                <w:szCs w:val="24"/>
              </w:rPr>
              <w:t>- формирование умений выражения отношений к миру через деятельность, поддержка эмоционально-положительного взгляда на мир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Анкетирование, срезы, наблюдение, диагностика. 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Гражданско - патриотическое воспитание и нравственно-духовное воспит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/>
            </w:pPr>
            <w:r>
              <w:rPr>
                <w:b/>
                <w:color w:val="262626"/>
              </w:rPr>
              <w:t xml:space="preserve">- </w:t>
            </w:r>
            <w:r>
              <w:rPr>
                <w:color w:val="262626"/>
              </w:rPr>
              <w:t xml:space="preserve">организация деятельности по изучению национальных традиций, этнических культур, деятельности детских общественных организаций, 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/>
            </w:pPr>
            <w:r>
              <w:rPr>
                <w:color w:val="262626"/>
              </w:rPr>
              <w:t xml:space="preserve">- воспитание любви к родному краю, патриотических и гражданских чувств, 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/>
            </w:pPr>
            <w:r>
              <w:rPr>
                <w:color w:val="262626"/>
              </w:rPr>
              <w:t xml:space="preserve">- участие в управлении воспитательным процессом членов детского самоуправления, 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/>
            </w:pPr>
            <w:r>
              <w:rPr>
                <w:color w:val="262626"/>
              </w:rPr>
              <w:t xml:space="preserve">- организация трудовой и профориентационной деятельности обучаемых, 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- воспитание трудолюбия, культуры труда, экономическое просвещение подростков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лассные часы,  родительские собрания, экскурсии,  творческие дела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О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/>
            </w:pPr>
            <w:r>
              <w:rPr>
                <w:color w:val="262626"/>
              </w:rPr>
              <w:t xml:space="preserve">- формирование у учащихся ценностного отношения к природе, людям и собственному здоровью, 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/>
            </w:pPr>
            <w:r>
              <w:rPr>
                <w:color w:val="262626"/>
              </w:rPr>
              <w:t xml:space="preserve">- сохранение и укрепление нравственного, психического и физического здоровья, 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/>
            </w:pPr>
            <w:r>
              <w:rPr>
                <w:color w:val="262626"/>
              </w:rPr>
              <w:t xml:space="preserve">- воспитание способности выпускника школы осознанно вести здоровый образ жизни, заниматься физическим совершенствованием, 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/>
            </w:pPr>
            <w:r>
              <w:rPr>
                <w:color w:val="262626"/>
              </w:rPr>
              <w:t xml:space="preserve">- организация деятельности по формированию здорового образа жизни, по профилактике употребления психоактивных веществ, 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/>
            </w:pPr>
            <w:r>
              <w:rPr>
                <w:color w:val="262626"/>
              </w:rPr>
              <w:t xml:space="preserve">- организация туристической, спортивной работы, 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- воспитание гармонично развитой личности)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лассные часы,  родительские собрания, экскурсии,  творческие дела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Эк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- воспитание бережного отношения к природе,</w:t>
            </w:r>
          </w:p>
          <w:p>
            <w:pPr>
              <w:pStyle w:val="Heading"/>
              <w:jc w:val="left"/>
              <w:rPr>
                <w:color w:val="262626"/>
                <w:sz w:val="24"/>
              </w:rPr>
            </w:pPr>
            <w:r>
              <w:rPr>
                <w:b w:val="false"/>
                <w:color w:val="262626"/>
                <w:sz w:val="24"/>
              </w:rPr>
              <w:t>- знакомство с народной культурой, ее историей и развитием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лассные часы,  родительские собрания, экскурсии,  творческие дела.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олерант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color w:val="262626"/>
                <w:sz w:val="24"/>
                <w:szCs w:val="24"/>
              </w:rPr>
              <w:t xml:space="preserve">- расширение представлений детей об индивидуальных особенностях людей, 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color w:val="262626"/>
                <w:sz w:val="24"/>
                <w:szCs w:val="24"/>
              </w:rPr>
              <w:t>- формирование элементарных поведенческих навыков общения, пропедевтика толерантных отношений к другим людям,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- развитие деятельностной активности на основе самоуправления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262626"/>
                <w:sz w:val="24"/>
              </w:rPr>
              <w:t>- укрепление роли Детской организации в жизни класса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лассные часы,  родительские собрания, экскурсии,  творческие дела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ир прекрасног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>
                <w:rStyle w:val="FontStyle12"/>
                <w:color w:val="262626"/>
                <w:sz w:val="24"/>
                <w:szCs w:val="24"/>
              </w:rPr>
            </w:pPr>
            <w:r>
              <w:rPr>
                <w:color w:val="262626"/>
              </w:rPr>
              <w:t>-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)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color w:val="262626"/>
                <w:sz w:val="24"/>
                <w:szCs w:val="24"/>
              </w:rPr>
              <w:t>- формирование представлений о красоте окружающего мира, его познаваемости и многообразии проявлений,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color w:val="262626"/>
              </w:rPr>
            </w:pPr>
            <w:r>
              <w:rPr>
                <w:rStyle w:val="FontStyle12"/>
                <w:color w:val="262626"/>
                <w:sz w:val="24"/>
                <w:szCs w:val="24"/>
              </w:rPr>
              <w:t>- формирование ценностного и эстетического отношения к природе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Экскурсии, сочинения, рисунки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>Воспитание положительного отношения к труду и творчеств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" w:after="0"/>
              <w:jc w:val="both"/>
              <w:rPr/>
            </w:pPr>
            <w:r>
              <w:rPr>
                <w:rStyle w:val="FontStyle12"/>
                <w:color w:val="262626"/>
                <w:sz w:val="24"/>
                <w:szCs w:val="24"/>
              </w:rPr>
              <w:t xml:space="preserve">- расширение кругозора учащихся, </w:t>
            </w:r>
          </w:p>
          <w:p>
            <w:pPr>
              <w:pStyle w:val="Style51"/>
              <w:widowControl/>
              <w:spacing w:lineRule="auto" w:line="240" w:before="5" w:after="0"/>
              <w:jc w:val="both"/>
              <w:rPr/>
            </w:pPr>
            <w:r>
              <w:rPr>
                <w:rStyle w:val="FontStyle12"/>
                <w:color w:val="262626"/>
                <w:sz w:val="24"/>
                <w:szCs w:val="24"/>
              </w:rPr>
              <w:t>- формирование представлений о многообразии профессий, о качествах характера, необходимых в определённых профессиях, уважение к профессиям родителей,</w:t>
            </w:r>
          </w:p>
          <w:p>
            <w:pPr>
              <w:pStyle w:val="Style51"/>
              <w:widowControl/>
              <w:spacing w:lineRule="auto" w:line="240" w:before="5" w:after="0"/>
              <w:jc w:val="both"/>
              <w:rPr>
                <w:color w:val="262626"/>
              </w:rPr>
            </w:pPr>
            <w:r>
              <w:rPr>
                <w:rStyle w:val="FontStyle12"/>
                <w:color w:val="262626"/>
                <w:sz w:val="24"/>
                <w:szCs w:val="24"/>
              </w:rPr>
              <w:t>- формирование элементарных умений самовоспитания, трудолюбия, уважительного отношения к труду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ммуникативная культу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" w:after="0"/>
              <w:jc w:val="both"/>
              <w:rPr/>
            </w:pPr>
            <w:r>
              <w:rPr>
                <w:rStyle w:val="FontStyle12"/>
                <w:color w:val="262626"/>
                <w:sz w:val="24"/>
                <w:szCs w:val="24"/>
              </w:rPr>
              <w:t>- осмысление собственного продвижения по мере обучения в начальной школе,</w:t>
            </w:r>
          </w:p>
          <w:p>
            <w:pPr>
              <w:pStyle w:val="Style51"/>
              <w:widowControl/>
              <w:spacing w:lineRule="auto" w:line="240" w:before="5" w:after="0"/>
              <w:jc w:val="both"/>
              <w:rPr/>
            </w:pPr>
            <w:r>
              <w:rPr>
                <w:rStyle w:val="FontStyle12"/>
                <w:color w:val="262626"/>
                <w:sz w:val="24"/>
                <w:szCs w:val="24"/>
              </w:rPr>
              <w:t xml:space="preserve">- выявление позитивных сторон процесса развития учащихся (чему научились, что поняли, что можем, с кем подружились, кому помогли...), </w:t>
            </w:r>
          </w:p>
          <w:p>
            <w:pPr>
              <w:pStyle w:val="Style51"/>
              <w:widowControl/>
              <w:spacing w:lineRule="auto" w:line="240" w:before="5" w:after="0"/>
              <w:jc w:val="both"/>
              <w:rPr>
                <w:b/>
                <w:b/>
                <w:color w:val="262626"/>
              </w:rPr>
            </w:pPr>
            <w:r>
              <w:rPr>
                <w:rStyle w:val="FontStyle12"/>
                <w:color w:val="262626"/>
                <w:sz w:val="24"/>
                <w:szCs w:val="24"/>
              </w:rPr>
              <w:t>- коррекция самооценки, осознание себя как части коллектива, формирование отношений взаимопонимания и взаимовыручки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емь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 организация работы с семьей, 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 изучение семейных традиций, 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/>
            </w:pPr>
            <w:r>
              <w:rPr>
                <w:color w:val="262626"/>
              </w:rPr>
              <w:t xml:space="preserve">- воспитание у учащихся уважения к семейным ценностям, отношениям, </w:t>
            </w:r>
          </w:p>
          <w:p>
            <w:pPr>
              <w:pStyle w:val="Normal"/>
              <w:tabs>
                <w:tab w:val="clear" w:pos="708"/>
                <w:tab w:val="left" w:pos="11880" w:leader="none"/>
                <w:tab w:val="left" w:pos="12240" w:leader="none"/>
              </w:tabs>
              <w:spacing w:lineRule="auto" w:line="276"/>
              <w:jc w:val="both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- организация совместной деятельности педагогов и родителей, проведение актов милосердия, формирование толерантного отношения к людям другой национальности.</w:t>
            </w:r>
            <w:r>
              <w:rPr>
                <w:b/>
                <w:color w:val="2626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лассные часы,  родительские собрания, экскурсии,  творческие дел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highlight w:val="yellow"/>
              </w:rPr>
            </w:pPr>
            <w:r>
              <w:rPr>
                <w:b/>
                <w:color w:val="262626"/>
              </w:rPr>
              <w:t>Правовое и культура безопас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- формирование правосознания и правовой культуры в основной ячейке общества – семье; обучение основам правовой науки подрастающего поколения в учебных заведениях; самовоспитание; формирование правовые потребности, интересы, установки, ценностные ориентации, которые определяют выбор соответствующих действий и поступ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лассные часы, экскурсии, родительские собрания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 сентябрь 2013 – 2014 учебный год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ЕНТЯБРЬ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  <w:gridCol w:w="2205"/>
        <w:gridCol w:w="2205"/>
        <w:gridCol w:w="220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Основные напра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 нед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 нед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 нед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 нед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а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Результат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Интеллектуальное воспитание. Лидер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учение личных дел учащихся.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Составление перспективного  плана развития  класса на учебный го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2"/>
                <w:szCs w:val="22"/>
              </w:rPr>
              <w:t xml:space="preserve">Проведение инструктажа по </w:t>
            </w:r>
            <w:r>
              <w:rPr>
                <w:color w:val="262626"/>
                <w:sz w:val="22"/>
                <w:szCs w:val="22"/>
                <w:u w:val="single"/>
              </w:rPr>
              <w:t>противопожарной</w:t>
            </w:r>
            <w:r>
              <w:rPr>
                <w:color w:val="262626"/>
                <w:sz w:val="22"/>
                <w:szCs w:val="22"/>
              </w:rPr>
              <w:t xml:space="preserve"> безопасности. Дети должны знать о причинах и последствиях пожар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явление интересов обучающихся, составление плана-сетки занятости детей в кружках и секция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Профилактика дорожно-транспортных происшествий;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ить определять безопасный маршрут движения в школ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Анкетирование учащихся, родителей.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Наблюдения, беседы, игры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Составление и заполнение таблицы и журнала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Гражданско - патриотическое и духовно-нравственно воспит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кции «Забота», «Подари человеку радост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«Я – школьни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«Я в столовой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фотоколлаж)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.0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Игра, беседы,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нятие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лассный ча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Оформление фотоколлажа, памятки.</w:t>
            </w:r>
          </w:p>
        </w:tc>
      </w:tr>
      <w:tr>
        <w:trPr>
          <w:trHeight w:val="13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оведение утренней гимнастики, зарядк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Физкультурные паузы.</w:t>
            </w:r>
          </w:p>
          <w:p>
            <w:pPr>
              <w:pStyle w:val="Normal"/>
              <w:jc w:val="center"/>
              <w:rPr>
                <w:iCs/>
                <w:color w:val="262626"/>
              </w:rPr>
            </w:pPr>
            <w:r>
              <w:rPr>
                <w:iCs/>
                <w:color w:val="262626"/>
              </w:rPr>
              <w:t>Викторина</w:t>
            </w:r>
          </w:p>
          <w:p>
            <w:pPr>
              <w:pStyle w:val="Normal"/>
              <w:jc w:val="center"/>
              <w:rPr>
                <w:iCs/>
                <w:color w:val="262626"/>
              </w:rPr>
            </w:pPr>
            <w:r>
              <w:rPr>
                <w:iCs/>
                <w:color w:val="262626"/>
              </w:rPr>
              <w:t>«Школа пешехода» - 13.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iCs/>
                <w:color w:val="262626"/>
              </w:rPr>
              <w:t>Беседы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  <w:t>«</w:t>
            </w:r>
            <w:r>
              <w:rPr>
                <w:iCs/>
                <w:color w:val="262626"/>
              </w:rPr>
              <w:t>Охрана зрения» «Осанка и здоровье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sz w:val="22"/>
                <w:szCs w:val="22"/>
              </w:rPr>
              <w:t>Акция «Живи, книг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Беседы с валеологом,  врачом.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нятие, иг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амятк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Экскурсия в парк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«Природа осенью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.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Экологическая операц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«Не играй с огне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Р и поделок «Осенний лист – краса природ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ыставка работ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олерант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Организация дежурства в классе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 «О культуре поведения в школ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кетирование, голосование. Классный ча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Оформление уголк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ир прекрасн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освящение в первоклассники-27.0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неклассное мероприят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оспитание положительного отношения к труду и творчеств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говорим о  дежурстве в класс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 «О культуре поведения в школ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лассный час «Добрые слова не лень повторять нам каждый день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.0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ежурство в класс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ммуникативная культу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итературный  час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«Сказки-детя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ндивидуальные беседы с родителя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ьское собрание «Ознакомительное» (вводно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омощь родителей в оформлении и озеленении класс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онсультации родителе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Собрание – встреча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токол родительского собрания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кетирование родителей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Правовое и культура безопас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освящение в пешеходы - 27.0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неклассное мероприят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  <w:sz w:val="28"/>
          <w:szCs w:val="28"/>
        </w:rPr>
        <w:t>ОКТЯБРЬ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2"/>
        <w:gridCol w:w="2171"/>
        <w:gridCol w:w="2172"/>
        <w:gridCol w:w="2171"/>
        <w:gridCol w:w="217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Основные напра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 нед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 нед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а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Результат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Интеллектуальное воспитание. Лид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ень самоуправл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зучение занятости учащихся в кружках и секция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онтроль за посещением кружк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Исследовани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Заполнение таблицы. Оформление портфолио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Гражданско - патриотическое и духовно-нравственно воспит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ень пожилого человека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Классный час «Для Вас и о Вас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«Правила хорошего тона»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color w:val="262626"/>
              </w:rPr>
              <w:t>11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«Что такое дружба»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гры - минутки, посвященные дружбе - 18.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«Мир на планете – счастливы дети».</w:t>
            </w:r>
          </w:p>
          <w:p>
            <w:pPr>
              <w:pStyle w:val="Normal"/>
              <w:jc w:val="center"/>
              <w:rPr>
                <w:i/>
                <w:i/>
                <w:color w:val="262626"/>
              </w:rPr>
            </w:pPr>
            <w:r>
              <w:rPr>
                <w:color w:val="262626"/>
              </w:rPr>
              <w:t>25.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Урок – игра, беседа, классный ча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«Отряды юных инспекторов движ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 «Зачем человеку режим дн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гры на свежем воздухе во время динамического час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«О здоровом образе жизни»</w:t>
            </w:r>
          </w:p>
          <w:p>
            <w:pPr>
              <w:pStyle w:val="Normal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гры, беседа, инсцениров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Экологическое представление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«Осень в лесу»</w:t>
            </w:r>
          </w:p>
          <w:p>
            <w:pPr>
              <w:pStyle w:val="Normal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осмотр видеофильм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«Времена года»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Осень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Экскурсия в пар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едставление, беседа, акция, экскурс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ыставка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олерант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 «Всё в наших руках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оспитание положительного отношения к труду и творчест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рганизация дежурства в класс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ежурство по класс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ир прекрасного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кция «Вспомним прошло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Участие в выставке художественных работ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«Нет теплее нежных рук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Выставка творческих работ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«Золотая осень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ыставка, соревн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ыставк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ммуникативная 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62626"/>
              </w:rPr>
            </w:pPr>
            <w:r>
              <w:rPr>
                <w:color w:val="262626"/>
              </w:rPr>
              <w:t>«История веще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осмотр видеофильма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«Великие твор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З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Награждение участников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Правовое и культура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ыставка рисунков и творческих работ «Мой учитель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онкурс рисунков «Природа в опасности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осещение сем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ьское собрание «Трудности адаптационного периода первокласснико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осещение сем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роведение консультаций для родителей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Б, консульт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Протокол заседания РК </w:t>
            </w:r>
          </w:p>
        </w:tc>
      </w:tr>
    </w:tbl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ОЯБРЬ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2"/>
        <w:gridCol w:w="2171"/>
        <w:gridCol w:w="2172"/>
        <w:gridCol w:w="2171"/>
        <w:gridCol w:w="217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Основные напра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 нед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 нед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а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Интеллектуальное воспитание. Лидер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Изучение занятости учащихся в учреждениях Д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онтроль за посещением круж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онтроль за посещением круж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Бесед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Заполнение таблицы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Гражданско - патриотическое и духовно-нравственно воспит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«Я живу в России!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.11 или 8.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лассный час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«Я и моя семья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.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Игры - инсценировк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«Права и обязанности детей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.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Беседа,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классный час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ОЖ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Беседа «Всемирный день отказа от курения»</w:t>
            </w:r>
          </w:p>
          <w:p>
            <w:pPr>
              <w:pStyle w:val="Normal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икторина «ПДД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гры на свежем воздухе во время динамического час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«Темная улица и безопасность»</w:t>
            </w:r>
          </w:p>
          <w:p>
            <w:pPr>
              <w:pStyle w:val="Normal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стязание,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игры, беседа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«ЗОЖ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Экология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Уголок природы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З, устный журн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ыставка рисунков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олерант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 «Поговорим о толерантно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лассный час «Мы такие разные»  - 22.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оспитание положительного отношения к труду и творчест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рганизация дежурства в класс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71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ир прекрасного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Участие всех ребят класса в общешкольных и классных мероприятиях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здник «Букет для мамы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ревнования, празд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Грамоты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Занесение результатов работы в таблицу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ирование коммуникативной культуры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Математическая игра «Путешествие в страну чисел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атематическая иг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Награждение участников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Правовое и культура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«Забота о животных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62626"/>
              </w:rPr>
            </w:pPr>
            <w:r>
              <w:rPr>
                <w:color w:val="262626"/>
              </w:rPr>
              <w:t>Просмотр видеофильма «Я познаю мир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ндивидуальные беседы с родителя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оведение методических консультац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здничная программа ко дню матери. Фестиваль «Традиции моей семь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седание Р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отокол заседания РС и РК</w:t>
            </w:r>
          </w:p>
        </w:tc>
      </w:tr>
    </w:tbl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КАБРЬ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19"/>
        <w:gridCol w:w="2153"/>
        <w:gridCol w:w="2171"/>
        <w:gridCol w:w="2172"/>
        <w:gridCol w:w="2171"/>
        <w:gridCol w:w="217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Основные направле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 нед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 нед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а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Интеллектуальн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Лиде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онтроль за посещением кружк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Анкетировани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Заполнение таблицы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Гражданско - патриотическое и духовно-нравственно воспитани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екада инвалид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«Я и мои друзья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.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Беседа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«Уважай свое время и время других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лассный час, бесе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Выставка рисунков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«Правила пешеходов»</w:t>
            </w:r>
            <w:r>
              <w:rPr>
                <w:i/>
                <w:iCs/>
                <w:color w:val="2626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филактика простудных заболевани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гры на свежем воздухе во время динамического час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Занятие «Безопасность на улице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Беседа, игры, спортивные состязания, ВЗ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Награждение участников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Акция «Помогите птицам»</w:t>
            </w:r>
          </w:p>
          <w:p>
            <w:pPr>
              <w:pStyle w:val="Normal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икторина «Птицы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Новогоднее представление.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З, беседа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конкурс рисунков, новогоднее представление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ыставка рисунков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олерантност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оё поведение «Лесная школ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оспитание положительного отношения к труду и творчеств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рганизация дежурства в класс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0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</w:rPr>
              <w:t>Мир прекрасног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Игровые состязания «Зимние забавы».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Выставка рисунков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«Зимний пейзаж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КТД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«В мастерской Деда Мороза».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Игра - путешествие «Новый год шагает по планет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Новогодний утренник «Снежная карусель»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ыставка газет «Новый год к нам идет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Игровые состязания, КТД,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Игра – путешествие, В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Занесение результатов работы в таблицу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аграждение участников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ирование коммуникативной культуры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одготовка к игре – путешествию, создание новогодних презентац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Подбор материала и разработка классных часов, оформление выставк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одбор материала и подготовка новогоднего утрен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одготовка новогоднего утренника, оформление выстав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Оформление материалов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Правовое и культура безопасност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Неделя безопасности (беседы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ьское собрание «Значение эмоций для формирования положительного взаимодействия ребёнка с окружающим миром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овогодняя сказк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токол РС</w:t>
            </w:r>
          </w:p>
        </w:tc>
      </w:tr>
    </w:tbl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ЯНВАРЬ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2"/>
        <w:gridCol w:w="2643"/>
        <w:gridCol w:w="2642"/>
        <w:gridCol w:w="2642"/>
        <w:gridCol w:w="2065"/>
      </w:tblGrid>
      <w:tr>
        <w:trPr>
          <w:trHeight w:val="5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Основные направ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 неде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 нед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 нед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а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10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Интеллектуальное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оспитание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Лидер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Изучение занятости учащихся в творческом блоке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с здоровья.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«Дороже алмазов – наши два глаза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2"/>
                <w:szCs w:val="22"/>
              </w:rPr>
              <w:t>«Я-гражданин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Анкетирован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Заполнение таблицы, журнала ГПД</w:t>
            </w:r>
          </w:p>
        </w:tc>
      </w:tr>
      <w:tr>
        <w:trPr>
          <w:trHeight w:val="117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Гражданско - патриотическое и духовно-нравственно воспит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рничка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нсценирование песн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лассный час, бесе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ыставка рисунков</w:t>
            </w:r>
          </w:p>
        </w:tc>
      </w:tr>
      <w:tr>
        <w:trPr>
          <w:trHeight w:val="10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 «Посвящение в рыцар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одвижные игры на свежем воздухе во время динамического час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Занятие, беседа, подвижные игр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амятка </w:t>
            </w:r>
          </w:p>
        </w:tc>
      </w:tr>
      <w:tr>
        <w:trPr>
          <w:trHeight w:val="1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осмотр видеофильм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«Времена года»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Зима)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онкурс стихотворений, ВЗ, виктор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Награждение участников</w:t>
            </w:r>
          </w:p>
        </w:tc>
      </w:tr>
      <w:tr>
        <w:trPr>
          <w:trHeight w:val="1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олерант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лассный час «Разговор по телефону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0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оспитание положительного отношения к труду и творчеств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ежурство в класс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</w:rPr>
              <w:t>Мир прекрасно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262626"/>
                <w:sz w:val="24"/>
              </w:rPr>
              <w:t>Конкурс физминуток</w:t>
            </w:r>
            <w:r>
              <w:rPr>
                <w:b w:val="false"/>
                <w:color w:val="262626"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262626"/>
                <w:sz w:val="24"/>
              </w:rPr>
            </w:pPr>
            <w:r>
              <w:rPr>
                <w:b w:val="false"/>
                <w:color w:val="262626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аграждение.</w:t>
            </w:r>
          </w:p>
        </w:tc>
      </w:tr>
      <w:tr>
        <w:trPr>
          <w:trHeight w:val="2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ирование коммуникативной культу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Внеклассное мероприят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Награждение победителей </w:t>
            </w:r>
          </w:p>
        </w:tc>
      </w:tr>
      <w:tr>
        <w:trPr>
          <w:trHeight w:val="2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Правовое и культура безопас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62626"/>
              </w:rPr>
            </w:pPr>
            <w:r>
              <w:rPr>
                <w:color w:val="262626"/>
              </w:rPr>
              <w:t>«Спешите делать добро» - внеклассное мероприяти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емья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ИБ с родителями, заседание Р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лассный час «Мир профессий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отокол заседания РК</w:t>
            </w:r>
          </w:p>
        </w:tc>
      </w:tr>
    </w:tbl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4"/>
        <w:gridCol w:w="2137"/>
        <w:gridCol w:w="19"/>
        <w:gridCol w:w="2126"/>
        <w:gridCol w:w="27"/>
        <w:gridCol w:w="2171"/>
        <w:gridCol w:w="70"/>
        <w:gridCol w:w="2102"/>
        <w:gridCol w:w="24"/>
        <w:gridCol w:w="2127"/>
        <w:gridCol w:w="20"/>
        <w:gridCol w:w="2172"/>
        <w:gridCol w:w="76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Основные направле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 неделя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 нед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 недел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а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Интеллектуальное воспитание.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Лиде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Изучение занятости учащихся в учреждениях ДО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Бесед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Заполнение таблиц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Гражданско - патриотическое и духовно-нравственно воспита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Внекласс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«С Днем защитника Отечества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.0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Классный час, внеклассное мероприятие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Награждение победителе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</w:t>
            </w:r>
          </w:p>
          <w:p>
            <w:pPr>
              <w:pStyle w:val="Normal"/>
              <w:jc w:val="center"/>
              <w:rPr>
                <w:i/>
                <w:i/>
                <w:color w:val="262626"/>
              </w:rPr>
            </w:pPr>
            <w:r>
              <w:rPr>
                <w:color w:val="262626"/>
                <w:sz w:val="22"/>
                <w:szCs w:val="22"/>
              </w:rPr>
              <w:t>«Вода – друг и враг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Обсуждение ситуации: «Как себя вести на дорогах в разное время года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одвижные игры на свежем воздухе во время динамического часа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Классный час, беседа, игр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Выставка рисунков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Экология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Экскурсия в лесопарковую зону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 «Красота русской природы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Экскурсия, классный час, бесед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ыставка поделок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олерантност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лассный час «Планета толерантности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оспитание положительного отношения к труду и творчеств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рганизация дежурства в классе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ир прекрасного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ревнования «А ну-ка, мальчики!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Р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Участие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ирование коммуникативной культуры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ознавательный час </w:t>
            </w:r>
            <w:r>
              <w:rPr>
                <w:b/>
                <w:color w:val="262626"/>
                <w:sz w:val="22"/>
                <w:szCs w:val="22"/>
              </w:rPr>
              <w:t>«</w:t>
            </w:r>
            <w:r>
              <w:rPr>
                <w:color w:val="262626"/>
                <w:sz w:val="22"/>
                <w:szCs w:val="22"/>
              </w:rPr>
              <w:t>Нам в учебе нет помехи, если в классе много смеха»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ознавательный час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Награждение победителе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авовое и культура безопасност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деля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Инд.беседы с родителям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ьское собрание «Родителям о внимании и внимательности. Правила выполнения разных видов письменных работ»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токол родительского собрания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АРТ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7"/>
        <w:gridCol w:w="2547"/>
        <w:gridCol w:w="2548"/>
      </w:tblGrid>
      <w:tr>
        <w:trPr>
          <w:trHeight w:val="4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Основные на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 нед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 нед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 нед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а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 xml:space="preserve">Интеллектуальное воспитание.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Лид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онтроль за посещением круж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ДД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sz w:val="22"/>
                <w:szCs w:val="22"/>
              </w:rPr>
              <w:t>«В царстве короля …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Гражданско - патриотическое и духовно-нравственно воспит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sz w:val="22"/>
                <w:szCs w:val="22"/>
              </w:rPr>
              <w:t>«На войне детей не бывает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утешествие по «Городу Вежливости»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color w:val="262626"/>
              </w:rPr>
              <w:t>14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аслениц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утешествие,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лассный час, бесе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Выставка рисунков </w:t>
            </w:r>
          </w:p>
        </w:tc>
      </w:tr>
      <w:tr>
        <w:trPr>
          <w:trHeight w:val="9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О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Акция «Живи книг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Беседа, спортивные состязания, классный ча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Награждение победителей</w:t>
            </w:r>
          </w:p>
        </w:tc>
      </w:tr>
      <w:tr>
        <w:trPr>
          <w:trHeight w:val="10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Эк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Час юного географа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«По странам и континента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ВЗ, викторина, выставка рисунк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олерант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лассный час «Давайте будем вежливым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8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оспитание положительного отношения к труду и творчеств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рганизация дежурства в класс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4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ир прекрасн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ыставка рисунков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«Милая мама моя».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262626"/>
                <w:sz w:val="24"/>
              </w:rPr>
            </w:pPr>
            <w:r>
              <w:rPr>
                <w:b w:val="false"/>
                <w:bCs w:val="false"/>
                <w:color w:val="262626"/>
                <w:sz w:val="24"/>
              </w:rPr>
              <w:t xml:space="preserve">Соревнования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color w:val="262626"/>
                <w:sz w:val="24"/>
              </w:rPr>
              <w:t>«А ну-ка, девочки!»</w:t>
            </w:r>
          </w:p>
          <w:p>
            <w:pPr>
              <w:pStyle w:val="Heading"/>
              <w:rPr>
                <w:bCs w:val="false"/>
                <w:color w:val="262626"/>
                <w:sz w:val="24"/>
                <w:u w:val="single"/>
              </w:rPr>
            </w:pPr>
            <w:r>
              <w:rPr>
                <w:b w:val="false"/>
                <w:bCs w:val="false"/>
                <w:color w:val="262626"/>
                <w:sz w:val="24"/>
              </w:rPr>
              <w:t>7.03</w:t>
            </w:r>
            <w:r>
              <w:rPr>
                <w:color w:val="262626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262626"/>
                <w:sz w:val="24"/>
              </w:rPr>
            </w:pPr>
            <w:r>
              <w:rPr>
                <w:b w:val="false"/>
                <w:color w:val="262626"/>
                <w:sz w:val="24"/>
              </w:rPr>
              <w:t>Прощание с Букварё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онкурсно-игровая программа «Хорошее настроени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Р, соревнования, праздник, родительская конференция,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ыставка семейных подел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Участие </w:t>
            </w:r>
          </w:p>
        </w:tc>
      </w:tr>
      <w:tr>
        <w:trPr>
          <w:trHeight w:val="10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ирование коммуникативной культуры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нтеллектуальная игра «Шашки-мультяшк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Урок, веселое состязани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Награждение участников </w:t>
            </w:r>
          </w:p>
        </w:tc>
      </w:tr>
      <w:tr>
        <w:trPr>
          <w:trHeight w:val="10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авовое и культура безопас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«Правила поведения за столом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мейные игры «Папа, мама, я – спортивная семь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2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оведение праздничной программы «8 Марта – праздник ма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ндивидуальные беседы с родител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мейные игры «Папа, мама, я – спортивная семь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токол РС</w:t>
            </w:r>
          </w:p>
        </w:tc>
      </w:tr>
    </w:tbl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ПРЕЛЬ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2"/>
        <w:gridCol w:w="2171"/>
        <w:gridCol w:w="2172"/>
        <w:gridCol w:w="2171"/>
        <w:gridCol w:w="217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Основные напра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 нед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 нед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а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Интеллектуальн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Лид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онтроль за посещением круж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ДД «Счастливый случа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Гражданско - патриотическое и духовно-нравственно воспит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«День космонавтики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.04</w:t>
            </w:r>
          </w:p>
          <w:p>
            <w:pPr>
              <w:pStyle w:val="Normal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онкурс рисунков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color w:val="262626"/>
              </w:rPr>
              <w:t>«День Побед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лассный час, конкурс рисунков, КВ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ыставка поделок и рисунков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«Общие требования к водителям велосипедов»</w:t>
            </w:r>
          </w:p>
          <w:p>
            <w:pPr>
              <w:pStyle w:val="Normal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одвижные игры на свежем воздухе во время динамического час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Игра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о ПБД на улицах и дорогах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,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подвижные игры, игра – путешестви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авила поведения на природе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u w:val="single"/>
              </w:rPr>
            </w:pPr>
            <w:r>
              <w:rPr>
                <w:color w:val="262626"/>
                <w:u w:val="single"/>
              </w:rPr>
              <w:t>Викторина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«Мой край - ЮГРА»   25.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Р, занятие, виктор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Награждение участников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олерант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лассный час «Чем сердиться- лучше помириться!» 18.0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оспитание положительного отношения к труду и творчест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рганизация дежурства в класс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ир прекрасного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осещение библиотек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Выставка рисунков «Весенние мотивы»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ТД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«Самый классный класс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ень рождения шко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ейд, КТД,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Грамота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ирование коммуникативной куль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 днем юмо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– </w:t>
            </w:r>
            <w:r>
              <w:rPr>
                <w:color w:val="262626"/>
              </w:rPr>
              <w:t xml:space="preserve">1 апрел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инута слав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Классный час, путешестви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Награждение участников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Правовое и культура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ейд по внешнему ви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ьское собрание «Подведение адаптационного периода. Правила безопасности жизни ребён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ИБ с родителя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седание Р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Бесед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отокол заседания РК</w:t>
            </w:r>
          </w:p>
        </w:tc>
      </w:tr>
    </w:tbl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2"/>
        <w:gridCol w:w="2171"/>
        <w:gridCol w:w="2172"/>
        <w:gridCol w:w="2171"/>
        <w:gridCol w:w="217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Основные напра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 нед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 нед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а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Интеллектуальное воспитание. Лид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онтроль за посещением круж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ДД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sz w:val="22"/>
                <w:szCs w:val="22"/>
              </w:rPr>
              <w:t>Классный час«Вахта памя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Контроль за посещением круж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нятость в летний перио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лассный час, бесе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Гражданско - патриотическое и духовно-нравственно воспит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Литературно-музыкальная композиция посвящённая 9 мая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u w:val="single"/>
              </w:rPr>
              <w:t xml:space="preserve"> </w:t>
            </w:r>
            <w:r>
              <w:rPr>
                <w:color w:val="262626"/>
              </w:rPr>
              <w:t>Беседа «Ради жизни на Земле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.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62626"/>
              </w:rPr>
            </w:pPr>
            <w:r>
              <w:rPr>
                <w:color w:val="262626"/>
              </w:rPr>
              <w:t>День игры и игрушк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Беседа, классный час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«Сезонные измен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Беседа «Первая помощь при укусах насекомых, змей, собак и коше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 «Оказание первой помощи пострадавшим на дороге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Беседа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«ГИБДД и ДПС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еседа, классный ча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«Помоги себе сам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кция «Книга – мой друг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ыставка книг «Люби природу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Экскурсия, выставка поделок, книжная выстав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ыставка работ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олерант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лассный час «О пользе прощ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лассный ча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оспитание положительного отношения к труду и творчест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рганизация дежурства в класс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кция «Чистый город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ир прекрасного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Cs/>
                <w:color w:val="262626"/>
              </w:rPr>
              <w:t>Обзор литературы «Они сражались за Родину…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Торжественная линейка «9 Мая – День Победы»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Турнир по мини-футбол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Торжественная линейка «Последний звонок»</w:t>
            </w:r>
          </w:p>
          <w:p>
            <w:pPr>
              <w:pStyle w:val="Heading"/>
              <w:rPr/>
            </w:pPr>
            <w:r>
              <w:rPr>
                <w:b w:val="false"/>
                <w:color w:val="262626"/>
                <w:sz w:val="24"/>
              </w:rPr>
              <w:t>Туристическая эстафета «В поход»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262626"/>
                <w:sz w:val="24"/>
              </w:rPr>
            </w:pPr>
            <w:r>
              <w:rPr>
                <w:b w:val="false"/>
                <w:color w:val="262626"/>
                <w:sz w:val="24"/>
              </w:rPr>
              <w:t>30.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Р, ТЛ,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нижная выстав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Участие в выставках, линейке </w:t>
            </w:r>
          </w:p>
        </w:tc>
      </w:tr>
      <w:tr>
        <w:trPr>
          <w:trHeight w:val="82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Формирование коммуникативной куль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Б с обучающимис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формление документации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авовое и культура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ыставка рисунков «Праздничный салют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ыставка поделок из природного материала «Весенняя фантаз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Проведение методических консультаци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ьское собрание «Перелистывая страницы учебного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аздник успехов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  <w:sz w:val="22"/>
                <w:szCs w:val="22"/>
              </w:rPr>
              <w:t>«1 класс, мы прощаемся с тобой – переходим во 2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Собрание – закладк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токол РС</w:t>
            </w:r>
          </w:p>
        </w:tc>
      </w:tr>
    </w:tbl>
    <w:p>
      <w:pPr>
        <w:pStyle w:val="Normal"/>
        <w:rPr/>
      </w:pPr>
      <w:r>
        <w:rPr>
          <w:b/>
          <w:color w:val="262626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словные обозначения: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З – внеклассное занятие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М – внеклассные мероприятия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Б – индивидуальные беседы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З – индивидуальные занятия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Ч – классные часы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М – общешкольные мероприятия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К – родительский комитет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С – родительские собрания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Д – текущие дела (КР – конкурс рисунков, КС – конкурс стихов, МС – музыкальный салон)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Список литературы по реализации плана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воспитательной  работы  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.И.Дереклеева. Родительские собрания. 1 – 4 классы.</w:t>
      </w:r>
    </w:p>
    <w:p>
      <w:pPr>
        <w:pStyle w:val="Normal"/>
        <w:numPr>
          <w:ilvl w:val="0"/>
          <w:numId w:val="1"/>
        </w:numPr>
        <w:rPr/>
      </w:pPr>
      <w:r>
        <w:rPr>
          <w:color w:val="262626"/>
          <w:sz w:val="28"/>
          <w:szCs w:val="28"/>
        </w:rPr>
        <w:t>Г.П. Попова. Классные часы. 1 класс.</w:t>
      </w:r>
    </w:p>
    <w:p>
      <w:pPr>
        <w:pStyle w:val="Normal"/>
        <w:numPr>
          <w:ilvl w:val="0"/>
          <w:numId w:val="1"/>
        </w:numPr>
        <w:rPr/>
      </w:pPr>
      <w:r>
        <w:rPr>
          <w:color w:val="262626"/>
          <w:sz w:val="28"/>
          <w:szCs w:val="28"/>
        </w:rPr>
        <w:t>Л.И. Гайдина, А.В. Кочергина. Группа продленного дня. (Конспекты занятий, сценарии мероприятий) 1 – 4 классы.</w:t>
      </w:r>
    </w:p>
    <w:p>
      <w:pPr>
        <w:pStyle w:val="Normal"/>
        <w:numPr>
          <w:ilvl w:val="0"/>
          <w:numId w:val="1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гровой модульный курс по ПДД. (Сценарии занятий, классные часы и беседы) 1 – 4 классы.</w:t>
      </w:r>
    </w:p>
    <w:p>
      <w:pPr>
        <w:pStyle w:val="Normal"/>
        <w:numPr>
          <w:ilvl w:val="0"/>
          <w:numId w:val="1"/>
        </w:numPr>
        <w:rPr/>
      </w:pPr>
      <w:r>
        <w:rPr>
          <w:color w:val="262626"/>
          <w:sz w:val="28"/>
          <w:szCs w:val="28"/>
        </w:rPr>
        <w:t>Н.Т. Брыкина, ОЕ. Жиренко. Нестандартные и интегрированные уроки по курсу «Окружающий мир». 1 – 4классы.</w:t>
      </w:r>
    </w:p>
    <w:p>
      <w:pPr>
        <w:pStyle w:val="Normal"/>
        <w:numPr>
          <w:ilvl w:val="0"/>
          <w:numId w:val="1"/>
        </w:numPr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«Я познаю мир» (видеоэнциклопедия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262626"/>
          <w:sz w:val="36"/>
          <w:szCs w:val="22"/>
        </w:rPr>
      </w:pPr>
      <w:r>
        <w:rPr>
          <w:color w:val="262626"/>
          <w:sz w:val="36"/>
          <w:szCs w:val="22"/>
        </w:rPr>
        <w:t>Работа с родителями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378"/>
        <w:gridCol w:w="1276"/>
        <w:gridCol w:w="1314"/>
        <w:gridCol w:w="2264"/>
      </w:tblGrid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ЕРОПРИ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ОСПИТАТЕЛЬ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ФОРМА ПРОВЕ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АНАЛИЗ ПРОВЕДЕННОГО 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бор учащих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оинформировать о 1 сентября;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Собрать сведения о социальном паспорте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Анк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Родительское собрание №1 (организационн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Собрать документацию, сведения о наличии учебников;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Составить списки учащихся на бесплатное питание и учебники;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Выбрать родительский комитет, обсудить планирование на учебный год;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ознакомить с уставом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Бесед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осещение на дом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Составить акты на бесплатное питание; познакомиться с условиями жизни учащихся; обратить внимание на взаимоотношения между членами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Бесед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ентябрь-ок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Родительское собрание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«Трудности адаптационного периода первоклассник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Выявление стилей родительского поведения, влияние родительских установок на развитие ребенка, родительских ожиданий как важного фактора формирования личности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Круглый сто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Ок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Работа с родительским комитет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Обсудить классные мероприятия, помощь лицею, клас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Бесед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В течении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Родительские консульт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Обсудить уровень развития учащихся к концу 1 полугодия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есе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о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Родительское собрание 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  <w:highlight w:val="yellow"/>
              </w:rPr>
            </w:pPr>
            <w:r>
              <w:rPr>
                <w:b/>
                <w:color w:val="262626"/>
                <w:sz w:val="22"/>
                <w:szCs w:val="22"/>
              </w:rPr>
              <w:t>«</w:t>
            </w:r>
            <w:r>
              <w:rPr>
                <w:color w:val="262626"/>
                <w:sz w:val="22"/>
                <w:szCs w:val="22"/>
              </w:rPr>
              <w:t>«Значение эмоций для формирования положительного взаимодействия ребёнка с окружающим миром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Ознакомить родителей с возрастными особенностями детей 7 лет, физиологическим и интеллектуальным развитием, с особенностями воспитания в этом возрасте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Беседа с психолог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Дека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  <w:highlight w:val="yellow"/>
              </w:rPr>
            </w:pPr>
            <w:r>
              <w:rPr>
                <w:b/>
                <w:color w:val="262626"/>
                <w:sz w:val="22"/>
                <w:szCs w:val="22"/>
              </w:rPr>
              <w:t>«Родителям о внимании и внимательности. Правила выполнения разных видов письменных работ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Расширить знания родителей об особенностях развития эмоциональной сферы ребенка, об эмоциональных аспектах общения в семье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Бесед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евра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Родительское собрание «Подведение адаптационного периода. Правила безопасности жизни ребён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Бесед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рт-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Родительские консультации «Занятость во внеурочное врем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Бесед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п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Родительское собрание  «Итоги первого года обучен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есе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Ма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Индивидуальная работа с семьям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Индивид. беседы с родител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lineRule="auto" w:line="276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Диагностика воспитательной работы в классе</w:t>
      </w:r>
    </w:p>
    <w:p>
      <w:pPr>
        <w:pStyle w:val="Normal"/>
        <w:spacing w:lineRule="auto" w:line="276"/>
        <w:ind w:left="567" w:right="34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pacing w:lineRule="auto" w:line="276"/>
        <w:ind w:left="567" w:right="34" w:hanging="0"/>
        <w:jc w:val="center"/>
        <w:rPr>
          <w:b/>
          <w:b/>
          <w:color w:val="262626"/>
        </w:rPr>
      </w:pPr>
      <w:r>
        <w:rPr>
          <w:b/>
          <w:color w:val="262626"/>
        </w:rPr>
        <w:t>Анкета «необитаемый остров»</w:t>
      </w:r>
    </w:p>
    <w:p>
      <w:pPr>
        <w:pStyle w:val="Normal"/>
        <w:spacing w:lineRule="auto" w:line="276"/>
        <w:ind w:left="567" w:right="34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ind w:left="567" w:right="34" w:hanging="0"/>
        <w:jc w:val="both"/>
        <w:rPr/>
      </w:pPr>
      <w:r>
        <w:rPr>
          <w:b/>
          <w:color w:val="262626"/>
        </w:rPr>
        <w:t>Цель:</w:t>
      </w:r>
      <w:r>
        <w:rPr>
          <w:color w:val="262626"/>
        </w:rPr>
        <w:t xml:space="preserve"> выявление межличностных отношений и направленности личности.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>1. Каким вы представляете себе необитаемый остров, как бы вы его назвали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2. Какие три вещи вы взяли бы с собой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3. Чем бы вы хотели заниматься на этом острове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4. Если бы вы попали в беду, то кто бы вам пришел на помощь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5. Кого бы из своих знакомых вы хотели взять на этот остров и почему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6. Хотели бы вы вернуться домой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7. Хотели бы вы, чтобы на этом острове была школа? Если да, то какой вы ее представляете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8. Ваши любимые предметы в школе и почему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9. Ваши нелюбимые предметы и почему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10. Что вы прочитали за последние два месяца?</w:t>
      </w:r>
    </w:p>
    <w:p>
      <w:pPr>
        <w:pStyle w:val="Normal"/>
        <w:spacing w:lineRule="auto" w:line="276"/>
        <w:ind w:left="567" w:right="34" w:hanging="0"/>
        <w:jc w:val="both"/>
        <w:rPr/>
      </w:pPr>
      <w:r>
        <w:rPr>
          <w:color w:val="262626"/>
        </w:rPr>
        <w:t xml:space="preserve"> </w:t>
      </w:r>
      <w:r>
        <w:rPr>
          <w:color w:val="262626"/>
        </w:rPr>
        <w:t>11. Ваш любимый герой (из художественной литературы, кино, жизни)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12. На кого хотели бы быть похожим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13. Какие качества характера вы цените а) в себе, б) в людях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14. Что вы презираете а) в себе, б) в людях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15. В чем вы видите смысл жизни, т.е. для чего люди живут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16. Чем вы занимаетесь в свободное время?</w:t>
      </w:r>
    </w:p>
    <w:p>
      <w:pPr>
        <w:pStyle w:val="Normal"/>
        <w:spacing w:lineRule="auto" w:line="276"/>
        <w:ind w:left="567" w:right="34" w:hanging="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17. Чем бы вы хотели заниматься?</w:t>
      </w:r>
    </w:p>
    <w:p>
      <w:pPr>
        <w:pStyle w:val="Normal"/>
        <w:spacing w:lineRule="auto" w:line="276"/>
        <w:ind w:left="567" w:right="34" w:hanging="0"/>
        <w:jc w:val="both"/>
        <w:rPr/>
      </w:pPr>
      <w:r>
        <w:rPr>
          <w:color w:val="262626"/>
        </w:rPr>
        <w:t xml:space="preserve"> </w:t>
      </w:r>
      <w:r>
        <w:rPr>
          <w:color w:val="262626"/>
        </w:rPr>
        <w:t>Бланки с напечатанными вопросами предлагаются каждому ребенку индивидуально. Можно анкеты не подписывать, чтобы ответы были откровеннее. Это зависит от морально-психологического климата в классе. Но необходимо очень корректно подходить к сообщению результатов анкеты. Детям предлагается обобщенная картина, в которой они узнают о названиях острова, о том, что берут с собой и т.д. Но главная задача – выявить тех, кого выбирают и кого не выбирают, чтобы корректировать морально-психологическую атмосферу в группе школьников. В основном результаты анкеты подвергаются качественному содержательному анализу.</w:t>
      </w:r>
    </w:p>
    <w:p>
      <w:pPr>
        <w:pStyle w:val="Normal"/>
        <w:jc w:val="center"/>
        <w:rPr>
          <w:i/>
          <w:i/>
          <w:color w:val="262626"/>
          <w:u w:val="single"/>
        </w:rPr>
      </w:pPr>
      <w:r>
        <w:rPr>
          <w:i/>
          <w:color w:val="262626"/>
          <w:u w:val="single"/>
        </w:rPr>
      </w:r>
    </w:p>
    <w:p>
      <w:pPr>
        <w:pStyle w:val="Normal"/>
        <w:jc w:val="center"/>
        <w:rPr>
          <w:i/>
          <w:i/>
          <w:color w:val="262626"/>
          <w:u w:val="single"/>
        </w:rPr>
      </w:pPr>
      <w:r>
        <w:rPr>
          <w:i/>
          <w:color w:val="262626"/>
          <w:u w:val="single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Изучение самооценки личности младшего школьника.</w:t>
      </w:r>
    </w:p>
    <w:p>
      <w:pPr>
        <w:pStyle w:val="Normal"/>
        <w:jc w:val="both"/>
        <w:rPr/>
      </w:pPr>
      <w:r>
        <w:rPr>
          <w:b/>
          <w:color w:val="262626"/>
        </w:rPr>
        <w:t>Цель:</w:t>
      </w:r>
      <w:r>
        <w:rPr>
          <w:color w:val="262626"/>
        </w:rPr>
        <w:t xml:space="preserve"> нахождение количественного выражения уровня самооценки методом набора слов, соответствующих "идеалу" и "антиидеалу".</w:t>
      </w:r>
    </w:p>
    <w:p>
      <w:pPr>
        <w:pStyle w:val="Normal"/>
        <w:jc w:val="both"/>
        <w:rPr/>
      </w:pPr>
      <w:r>
        <w:rPr>
          <w:b/>
          <w:color w:val="262626"/>
        </w:rPr>
        <w:t>Инструкция:</w:t>
      </w:r>
      <w:r>
        <w:rPr>
          <w:color w:val="262626"/>
        </w:rPr>
        <w:t xml:space="preserve"> Перед вами - ряд положительных качеств и ряд отрицательных (по 10 качеств в каждом столбце). Перепишите их с доски и подчеркните те, которые у вас есть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 xml:space="preserve">     </w:t>
      </w:r>
      <w:r>
        <w:rPr>
          <w:color w:val="262626"/>
        </w:rPr>
        <w:t>"Идеал"                                  "Антиидеал"</w:t>
      </w:r>
    </w:p>
    <w:tbl>
      <w:tblPr>
        <w:tblW w:w="535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Смелост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Хвастовство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доброта </w:t>
              <w:tab/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рубость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любознательность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л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удолюбие</w:t>
              <w:tab/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усость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вежливость</w:t>
              <w:tab/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висть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идч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лживость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чес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жад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авдивость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рачливость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стойч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жестокость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ктивность</w:t>
              <w:tab/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идчивость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 xml:space="preserve"> </w:t>
      </w:r>
      <w:r>
        <w:rPr>
          <w:color w:val="262626"/>
        </w:rPr>
        <w:t>Лучше, если каждый ряд будет состоять из 10 слов, так как находить коэффициент самооценки проще. Если в графе "Идеал" подчеркнуто 8-9 качеств, то коэффициент равен 0,9 или 0,8. Это свидетельствует о завышенной самооценке. Если по "Антиидеалу" такая картина, то это говорит о заниженной самооценке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262626"/>
        </w:rPr>
      </w:pPr>
      <w:r>
        <w:rPr>
          <w:b/>
          <w:color w:val="262626"/>
        </w:rPr>
        <w:t>Опросник «Мой класс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262626"/>
          <w:u w:val="single"/>
        </w:rPr>
      </w:pPr>
      <w:r>
        <w:rPr>
          <w:b/>
          <w:i/>
          <w:color w:val="262626"/>
          <w:u w:val="single"/>
        </w:rPr>
      </w:r>
    </w:p>
    <w:p>
      <w:pPr>
        <w:pStyle w:val="Normal"/>
        <w:spacing w:lineRule="auto" w:line="276"/>
        <w:rPr/>
      </w:pPr>
      <w:r>
        <w:rPr>
          <w:i/>
          <w:color w:val="262626"/>
        </w:rPr>
        <w:t>Цель</w:t>
      </w:r>
      <w:r>
        <w:rPr>
          <w:color w:val="262626"/>
        </w:rPr>
        <w:t>: выявить степень удовлетворенности школьной жизнью, взаимопонимания в коллективе, защищенности членов коллектива.</w:t>
      </w:r>
    </w:p>
    <w:p>
      <w:pPr>
        <w:pStyle w:val="Normal"/>
        <w:spacing w:lineRule="auto" w:line="276"/>
        <w:rPr/>
      </w:pPr>
      <w:r>
        <w:rPr>
          <w:i/>
          <w:color w:val="262626"/>
        </w:rPr>
        <w:t>Ход проведения</w:t>
      </w:r>
      <w:r>
        <w:rPr>
          <w:color w:val="262626"/>
        </w:rPr>
        <w:t>: необходимо на вопросы отвечать «да», «нет», «не знаю»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262626"/>
        </w:rPr>
      </w:pPr>
      <w:r>
        <w:rPr>
          <w:color w:val="262626"/>
        </w:rPr>
        <w:t>Ребятам нравится учиться в нашем классе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262626"/>
        </w:rPr>
      </w:pPr>
      <w:r>
        <w:rPr>
          <w:color w:val="262626"/>
        </w:rPr>
        <w:t>Дети в классе всегда дерутся друг с другом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262626"/>
        </w:rPr>
      </w:pPr>
      <w:r>
        <w:rPr>
          <w:color w:val="262626"/>
        </w:rPr>
        <w:t>В нашем классе каждый ученик – мой друг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262626"/>
        </w:rPr>
      </w:pPr>
      <w:r>
        <w:rPr>
          <w:color w:val="262626"/>
        </w:rPr>
        <w:t>Некоторые ученики в нашем классе несчастливы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262626"/>
        </w:rPr>
      </w:pPr>
      <w:r>
        <w:rPr>
          <w:color w:val="262626"/>
        </w:rPr>
        <w:t xml:space="preserve">Некоторые дети в нашем классе являются «середнячками».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262626"/>
        </w:rPr>
      </w:pPr>
      <w:r>
        <w:rPr>
          <w:color w:val="262626"/>
        </w:rPr>
        <w:t>С некоторыми детьми в нашем классе я не дружу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262626"/>
        </w:rPr>
      </w:pPr>
      <w:r>
        <w:rPr>
          <w:color w:val="262626"/>
        </w:rPr>
        <w:t>Ребята нашего класса с удовольствием ходят в школу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262626"/>
        </w:rPr>
      </w:pPr>
      <w:r>
        <w:rPr>
          <w:color w:val="262626"/>
        </w:rPr>
        <w:t>Многие дети в нашем классе любят драться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262626"/>
        </w:rPr>
      </w:pPr>
      <w:r>
        <w:rPr>
          <w:color w:val="262626"/>
        </w:rPr>
        <w:t>Все ученики в нашем классе – друзья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262626"/>
        </w:rPr>
      </w:pPr>
      <w:r>
        <w:rPr>
          <w:color w:val="262626"/>
        </w:rPr>
        <w:t>Некоторые ученики не любят свой класс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262626"/>
        </w:rPr>
      </w:pPr>
      <w:r>
        <w:rPr>
          <w:color w:val="262626"/>
        </w:rPr>
        <w:t>Отдельные ученики всегда стремятся настоять на своем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262626"/>
        </w:rPr>
      </w:pPr>
      <w:r>
        <w:rPr>
          <w:color w:val="262626"/>
        </w:rPr>
        <w:t>Все ученики в нашем классе хорошо относятся друг к другу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262626"/>
        </w:rPr>
      </w:pPr>
      <w:r>
        <w:rPr>
          <w:color w:val="262626"/>
        </w:rPr>
        <w:t>Наш класс веселый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262626"/>
        </w:rPr>
      </w:pPr>
      <w:r>
        <w:rPr>
          <w:color w:val="262626"/>
        </w:rPr>
        <w:t>Дети в нашем классе много ссорятся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262626"/>
        </w:rPr>
      </w:pPr>
      <w:r>
        <w:rPr>
          <w:color w:val="262626"/>
        </w:rPr>
        <w:t>Дети в нашем классе любят друг друга как друзья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262626"/>
        </w:rPr>
      </w:pPr>
      <w:r>
        <w:rPr>
          <w:b/>
          <w:color w:val="262626"/>
        </w:rPr>
        <w:t>Обработка результатов.</w:t>
      </w:r>
    </w:p>
    <w:p>
      <w:pPr>
        <w:pStyle w:val="Normal"/>
        <w:spacing w:lineRule="auto" w:line="276"/>
        <w:ind w:left="360" w:hanging="0"/>
        <w:rPr>
          <w:color w:val="262626"/>
        </w:rPr>
      </w:pPr>
      <w:r>
        <w:rPr>
          <w:color w:val="262626"/>
        </w:rPr>
        <w:t>В каждом отдельном блоке из трех вопросов 1-й измеряет степень удовлетворенности школьной жизнью (У), 2-й – степень конфликтности в классе (К), 3-й – степень сплоченности класса (С).</w:t>
      </w:r>
    </w:p>
    <w:p>
      <w:pPr>
        <w:pStyle w:val="Normal"/>
        <w:spacing w:lineRule="auto" w:line="276"/>
        <w:ind w:left="360" w:hanging="0"/>
        <w:rPr>
          <w:color w:val="262626"/>
        </w:rPr>
      </w:pPr>
      <w:r>
        <w:rPr>
          <w:color w:val="262626"/>
        </w:rPr>
        <w:t>3 балла за ответ «да» в 1, 5, 8, 12, 15-м вопросах, «нет» в 6, 10-м вопросах.</w:t>
      </w:r>
    </w:p>
    <w:p>
      <w:pPr>
        <w:pStyle w:val="Normal"/>
        <w:spacing w:lineRule="auto" w:line="276"/>
        <w:ind w:left="360" w:hanging="0"/>
        <w:rPr>
          <w:color w:val="262626"/>
        </w:rPr>
      </w:pPr>
      <w:r>
        <w:rPr>
          <w:color w:val="262626"/>
        </w:rPr>
        <w:t>2 балла за ответы «да» и «нет» в 9 и 13 вопросах.</w:t>
      </w:r>
    </w:p>
    <w:p>
      <w:pPr>
        <w:pStyle w:val="Normal"/>
        <w:spacing w:lineRule="auto" w:line="276"/>
        <w:ind w:left="360" w:hanging="0"/>
        <w:rPr>
          <w:color w:val="262626"/>
        </w:rPr>
      </w:pPr>
      <w:r>
        <w:rPr>
          <w:color w:val="262626"/>
        </w:rPr>
        <w:t>1 балл – «нет» во 2, 3, 7, 11, 14-м и «да» в 4-м вопросах.</w:t>
      </w:r>
    </w:p>
    <w:p>
      <w:pPr>
        <w:pStyle w:val="Normal"/>
        <w:spacing w:lineRule="auto" w:line="276"/>
        <w:ind w:left="360" w:hanging="0"/>
        <w:rPr>
          <w:color w:val="262626"/>
        </w:rPr>
      </w:pPr>
      <w:r>
        <w:rPr>
          <w:color w:val="262626"/>
        </w:rPr>
        <w:t>Далее подсчитываются суммы баллов по вопросам:</w:t>
      </w:r>
    </w:p>
    <w:p>
      <w:pPr>
        <w:pStyle w:val="Normal"/>
        <w:spacing w:lineRule="auto" w:line="276"/>
        <w:ind w:left="360" w:hanging="0"/>
        <w:rPr>
          <w:color w:val="262626"/>
        </w:rPr>
      </w:pPr>
      <w:r>
        <w:rPr>
          <w:color w:val="262626"/>
        </w:rPr>
        <w:t>1, 4, 7, 10, 13 – степень удовлетворенности школьной жизнью (У).</w:t>
      </w:r>
    </w:p>
    <w:p>
      <w:pPr>
        <w:pStyle w:val="Normal"/>
        <w:spacing w:lineRule="auto" w:line="276"/>
        <w:ind w:left="360" w:hanging="0"/>
        <w:rPr>
          <w:color w:val="262626"/>
        </w:rPr>
      </w:pPr>
      <w:r>
        <w:rPr>
          <w:color w:val="262626"/>
        </w:rPr>
        <w:t>2, 5, 8, 11, 14 – степень конфликтности в классе (К).</w:t>
      </w:r>
    </w:p>
    <w:p>
      <w:pPr>
        <w:pStyle w:val="Normal"/>
        <w:spacing w:lineRule="auto" w:line="276"/>
        <w:ind w:left="360" w:hanging="0"/>
        <w:rPr>
          <w:color w:val="262626"/>
        </w:rPr>
      </w:pPr>
      <w:r>
        <w:rPr>
          <w:color w:val="262626"/>
        </w:rPr>
        <w:t>3, 6, 9, 12, 15 – степень сплоченности класса (С).</w:t>
      </w:r>
    </w:p>
    <w:p>
      <w:pPr>
        <w:pStyle w:val="Normal"/>
        <w:spacing w:lineRule="auto" w:line="276"/>
        <w:ind w:left="360" w:hanging="0"/>
        <w:rPr>
          <w:color w:val="262626"/>
        </w:rPr>
      </w:pPr>
      <w:r>
        <w:rPr>
          <w:color w:val="262626"/>
        </w:rPr>
        <w:t>Максимальные суммы баллов по параметрам: У – 10, К – 9, С – 12.</w:t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262626"/>
        </w:rPr>
      </w:pPr>
      <w:r>
        <w:rPr>
          <w:b/>
          <w:color w:val="262626"/>
        </w:rPr>
        <w:t>Тест незаконченных предложений «Мой класс и мой учитель»</w:t>
      </w:r>
    </w:p>
    <w:p>
      <w:pPr>
        <w:pStyle w:val="Normal"/>
        <w:spacing w:lineRule="auto" w:line="276"/>
        <w:ind w:left="36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ind w:left="360" w:hanging="0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Может быть использован начиная с III класса. Вариант в скобках используется в средних и старших классах. Каждому ученику предлагается бланк со следующими незаконченными предложениями:</w:t>
      </w:r>
    </w:p>
    <w:p>
      <w:pPr>
        <w:pStyle w:val="Normal"/>
        <w:spacing w:lineRule="auto" w:line="276"/>
        <w:ind w:left="360" w:hanging="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ind w:left="360" w:hanging="0"/>
        <w:rPr/>
      </w:pPr>
      <w:r>
        <w:rPr>
          <w:color w:val="262626"/>
        </w:rPr>
        <w:t>Описанный тест принадлежит к категории проективных. В тестах этой категории стимулы, ни которые должен реагировать испытуемый, специально подбираются как можно более неопределенные. Это-то как раз и побуждает испытуемых в своих ответах выражать ("проецировать") свои, порой самые сокровенные, мысли, чувства, настроения. Таков и данный тест. С его помощью можно определить настроения учеников, степень их удовлетворенности школьной жизнью, психологический климат в классе и т.п.</w:t>
      </w:r>
    </w:p>
    <w:p>
      <w:pPr>
        <w:pStyle w:val="Normal"/>
        <w:spacing w:lineRule="auto" w:line="276"/>
        <w:ind w:left="360" w:hanging="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ind w:left="360" w:hanging="0"/>
        <w:rPr/>
      </w:pPr>
      <w:r>
        <w:rPr>
          <w:color w:val="262626"/>
        </w:rPr>
        <w:t>При обобщении результатов тестирования по каждому незаконченному утверждению определяется процент учеников, чьи ответы отразили положительные установки, оценки и настроения, и процент учеников, чьи ответы по данному вопросу выразили отрицательные установки. Затем определяется количество вопросов, по которым более 50 процентов учеников выразили положительные установки. Этот показатель и используется при оценке уровня нравственного развития учащихся сравниваемых классов, а также прогресса, достигнутого в этом отношении определенным классом за более или менее продолжительный отрезок времени (не менее одной учебной четверти).</w:t>
      </w:r>
    </w:p>
    <w:p>
      <w:pPr>
        <w:pStyle w:val="Normal"/>
        <w:spacing w:lineRule="auto" w:line="276"/>
        <w:ind w:left="360" w:hanging="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ind w:left="360" w:hanging="0"/>
        <w:rPr/>
      </w:pPr>
      <w:r>
        <w:rPr>
          <w:color w:val="262626"/>
        </w:rPr>
        <w:t>1. Я учусь наилучшим образом, если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color w:val="262626"/>
        </w:rPr>
        <w:t>2. Я больше всего счастлив, когда мой учитель (мои учителя)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color w:val="262626"/>
        </w:rPr>
        <w:t>3. В нашем классе совместная работа с одноклассниками является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color w:val="262626"/>
        </w:rPr>
      </w:pPr>
      <w:r>
        <w:rPr>
          <w:color w:val="262626"/>
        </w:rPr>
        <w:t>4. Мой учитель (учителя) думает (думают), что я 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color w:val="262626"/>
        </w:rPr>
        <w:t>5. Когда я задаю вопросы, мой учитель (учителя)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color w:val="262626"/>
        </w:rPr>
        <w:t>6. Когда я теряюсь, мои учитель (учителя)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color w:val="262626"/>
        </w:rPr>
        <w:t>7. Hаш класс является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color w:val="262626"/>
        </w:rPr>
        <w:t>8. Больше всего в своём учителе (своих учителях) мне нравится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color w:val="262626"/>
        </w:rPr>
        <w:t>9. Когда я хорошо справляюсь с заданием, мои учитель (мои учителя)___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262626"/>
        </w:rPr>
        <w:t xml:space="preserve">     </w:t>
      </w:r>
      <w:r>
        <w:rPr>
          <w:color w:val="262626"/>
        </w:rPr>
        <w:t>10. Меньше всего в моем классе мне нравится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color w:val="262626"/>
        </w:rPr>
        <w:t>11. Только мои учителя______________________________________________________________________________________________________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</w:rPr>
        <w:t xml:space="preserve">     </w:t>
      </w:r>
      <w:r>
        <w:rPr>
          <w:color w:val="262626"/>
        </w:rPr>
        <w:t>12. Больше всего в моем классе мне нравится____________________________________________________________________________________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9"/>
        <w:gridCol w:w="2205"/>
        <w:gridCol w:w="2205"/>
        <w:gridCol w:w="2205"/>
        <w:gridCol w:w="2205"/>
        <w:gridCol w:w="2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. Лид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 на наличие договоров и заявлений от родителей на разрешение получения информации об учащихс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рога – место повышенной опасности», выступление инспектора ГИБДД Славинской В.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ресов обучающихся, составление плана-сетки занятости детей в кружках и секция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ая конференция – 23 сентябр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, родителей.</w:t>
            </w:r>
          </w:p>
          <w:p>
            <w:pPr>
              <w:pStyle w:val="Normal"/>
              <w:rPr/>
            </w:pPr>
            <w:r>
              <w:rPr/>
              <w:t>Наблюдения, беседы,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олнение таблицы и журна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ско - патриотическое и духовно-нравственно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center"/>
              <w:rPr/>
            </w:pPr>
            <w:r>
              <w:rPr/>
              <w:t>«Я – учени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поведения в школ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культуры поведения в общественных мест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, беседы, </w:t>
            </w:r>
          </w:p>
          <w:p>
            <w:pPr>
              <w:pStyle w:val="Normal"/>
              <w:jc w:val="center"/>
              <w:rPr/>
            </w:pPr>
            <w:r>
              <w:rPr/>
              <w:t>занятие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ча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имнастики, заряд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паузы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Единый день правил дорожного движения Т.Л.Божко - инспектор ГИБД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седы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</w:t>
            </w:r>
            <w:r>
              <w:rPr>
                <w:iCs/>
                <w:color w:val="000000"/>
              </w:rPr>
              <w:t>Как уберечь себя от травматизма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я «Посади дерев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сторожно огонь», пожарная безопасность. Выступление Меликово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, иг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прилегающую к школе территор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операция «Сохрани деревце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ихотворений к Юбилею школ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на тему «Школа будуще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або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ерант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лидера класса и его помощник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в класс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О культуре поведения в школ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класса на микрогруппы, выборы лидеров каждой микрогрупп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голосование. Классный ча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р прекрасн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раздничных газ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 классе и школ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О поведении в школьной столово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Чистое помещение – залог здор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 в класс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 культу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викторина «По сказкам Пушкин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родителей в оформлении и озеленении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одительское собрание «Особенности обучения во 2 классе по системе РО Эльконина-Давыдо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род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е – встреча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родительского собрания.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 род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и культура безопас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0-я годовщина трагических событий в Беслан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126"/>
        <w:gridCol w:w="2268"/>
        <w:gridCol w:w="2268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. Лид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занятости учащихся в кружках и се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кру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нение таблицы. Оформление портфоли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ско - патриотическое и духовно-нравственно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 ГТО среди 2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- минутки, посвященные дружб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Торжественная линейка посвящённая юбилею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игра, беседа, классный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Чудо рядом с то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свежем воздухе во время динамического ч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 «О правилах поведения во время осенних канику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беседа, инсценир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ремена года» </w:t>
            </w:r>
          </w:p>
          <w:p>
            <w:pPr>
              <w:pStyle w:val="Normal"/>
              <w:jc w:val="center"/>
              <w:rPr/>
            </w:pPr>
            <w:r>
              <w:rPr/>
              <w:t>(Ос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школьный дв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оллаж «Золотая 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, беседа, акция, экскур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еран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Всё в наших ру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в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 по клас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екрас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спомним прошл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выставке художественны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твор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олотая осен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,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История вещ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jc w:val="center"/>
              <w:rPr/>
            </w:pPr>
            <w:r>
              <w:rPr/>
              <w:t>«Великие твор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ждение участник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</w:rPr>
            </w:pPr>
            <w:r>
              <w:rPr>
                <w:b/>
              </w:rPr>
              <w:t>Правовое и культура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Выставка рисунков и творческих работ «Мой учител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Конкурс рисунков «Осторожно ОГО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новь прибывши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Законы жизни семьи, законы жизни кл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с родителями, 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Р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1"/>
        <w:gridCol w:w="19"/>
        <w:gridCol w:w="2268"/>
        <w:gridCol w:w="2056"/>
        <w:gridCol w:w="70"/>
        <w:gridCol w:w="2268"/>
        <w:gridCol w:w="2268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. Лид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занятости учащихся в учреждениях Д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кружк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кру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ско - патриотическое и духовно-нравственно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«Моя Родина – Россия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я сем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- инсцени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ава и обязанност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й час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Вредные привычки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свежем воздухе во время динамического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«Безопасный путь в школу и домо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яз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, бесе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ка </w:t>
            </w:r>
          </w:p>
          <w:p>
            <w:pPr>
              <w:pStyle w:val="Normal"/>
              <w:jc w:val="center"/>
              <w:rPr/>
            </w:pPr>
            <w:r>
              <w:rPr/>
              <w:t>«ЗОЖ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ок природы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, устный жур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ерант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16 ноября - Международный день толерантности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в классе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екрас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сех ребят класса в общешкольных и классных мероприятия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ницы истории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Моя ЮГ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,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ы </w:t>
            </w:r>
          </w:p>
          <w:p>
            <w:pPr>
              <w:pStyle w:val="Normal"/>
              <w:jc w:val="center"/>
              <w:rPr/>
            </w:pPr>
            <w:r>
              <w:rPr/>
              <w:t>Занесение результатов работы в таблицу</w:t>
            </w:r>
          </w:p>
        </w:tc>
      </w:tr>
      <w:tr>
        <w:trPr>
          <w:trHeight w:val="1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коммуникативной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утешествие по стране Литературии»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и культура безопас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/>
              <w:t>«Забота о животн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лассного журнала «Почем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новь прибывших детей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тодических консульт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 программа ко дню матер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РС и Р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1"/>
        <w:gridCol w:w="19"/>
        <w:gridCol w:w="2268"/>
        <w:gridCol w:w="2126"/>
        <w:gridCol w:w="2268"/>
        <w:gridCol w:w="2268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кру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ско - патриотическое и духовно-нравственно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Что такое хорошо и что такое плох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исунк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«Как вести себя на улице»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остудных заболеваний.</w:t>
            </w:r>
          </w:p>
          <w:p>
            <w:pPr>
              <w:pStyle w:val="Normal"/>
              <w:jc w:val="center"/>
              <w:rPr/>
            </w:pPr>
            <w:r>
              <w:rPr/>
              <w:t>Игры на свежем воздухе во время динамического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сохранить хорошее зр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игры, спортивные состязания, В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те птица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ее представлен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, бес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рисунков, новогоднее представл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ерант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Дети и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ир прекрасн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состязания «Зимние забавы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а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Зимний пейза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Д </w:t>
            </w:r>
          </w:p>
          <w:p>
            <w:pPr>
              <w:pStyle w:val="Normal"/>
              <w:jc w:val="center"/>
              <w:rPr/>
            </w:pPr>
            <w:r>
              <w:rPr/>
              <w:t>«В мастерской Деда Мороза».</w:t>
            </w:r>
          </w:p>
          <w:p>
            <w:pPr>
              <w:pStyle w:val="Normal"/>
              <w:jc w:val="center"/>
              <w:rPr/>
            </w:pPr>
            <w:r>
              <w:rPr/>
              <w:t>Игра - путешествие «Новый год в разных стра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а газет «Новый год к нам ид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ые состязания, КТД, 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Игра – путешествие, 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есение результатов работы в таблицу</w:t>
            </w:r>
          </w:p>
          <w:p>
            <w:pPr>
              <w:pStyle w:val="Normal"/>
              <w:jc w:val="center"/>
              <w:rPr/>
            </w:pPr>
            <w:r>
              <w:rPr/>
              <w:t>Награждение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коммуникативной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гре – путешествию, создание новогодних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ор материала и разработка классных часов, оформление выста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 и подготовка новогоднего утре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новогоднего утренника, оформление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материал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и культура безопас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безопасности (бес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консуль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Причины и последствия детской агр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ска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Р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8"/>
        <w:gridCol w:w="2624"/>
        <w:gridCol w:w="69"/>
        <w:gridCol w:w="2552"/>
        <w:gridCol w:w="22"/>
        <w:gridCol w:w="2954"/>
        <w:gridCol w:w="2410"/>
        <w:gridCol w:w="2126"/>
      </w:tblGrid>
      <w:tr>
        <w:trPr>
          <w:trHeight w:val="5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ед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л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занятости учащихся в творческом блоке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ила ухода за тел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, журнала ГПД</w:t>
            </w:r>
          </w:p>
        </w:tc>
      </w:tr>
      <w:tr>
        <w:trPr>
          <w:trHeight w:val="117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ско - патриотическое и духовно-нравственно воспита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нич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ание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</w:tr>
      <w:tr>
        <w:trPr>
          <w:trHeight w:val="10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Пилюлькин советует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 во время динамического ча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, беседа,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ка </w:t>
            </w:r>
          </w:p>
        </w:tc>
      </w:tr>
      <w:tr>
        <w:trPr>
          <w:trHeight w:val="9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jc w:val="center"/>
              <w:rPr/>
            </w:pPr>
            <w:r>
              <w:rPr/>
              <w:t>«Времена года» (Зи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творений, ВЗ,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участников</w:t>
            </w:r>
          </w:p>
        </w:tc>
      </w:tr>
      <w:tr>
        <w:trPr>
          <w:trHeight w:val="4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ерантност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дружбе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 в класс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Мои успехи и моя будущая профе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ир прекрасного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В Эрмитаж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Конкурс физминуток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.</w:t>
            </w:r>
          </w:p>
        </w:tc>
      </w:tr>
      <w:tr>
        <w:trPr>
          <w:trHeight w:val="8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коммуникативной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ласс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ждение победителей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и культура безопас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пешите делать добро» - внекласс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равила вежливости у дедушки и бабушки»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с родителями, заседание Р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Р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4"/>
        <w:gridCol w:w="2137"/>
        <w:gridCol w:w="19"/>
        <w:gridCol w:w="2126"/>
        <w:gridCol w:w="27"/>
        <w:gridCol w:w="2099"/>
        <w:gridCol w:w="72"/>
        <w:gridCol w:w="2172"/>
        <w:gridCol w:w="24"/>
        <w:gridCol w:w="2127"/>
        <w:gridCol w:w="20"/>
        <w:gridCol w:w="238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ллектуальное воспит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занятости учащихся в учреждениях ДО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ско - патриотическое и духовно-нравственно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ласс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С Днем защитника Оте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, внекласс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</w:t>
            </w:r>
          </w:p>
        </w:tc>
      </w:tr>
      <w:tr>
        <w:trPr>
          <w:trHeight w:val="14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«Правильно ли вы питаетесь?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ситуации: «Как себя вести на дорогах в разное время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 во время динамического часа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, беседа, игр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исунков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лесопарковую зону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Красота русской природ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, классный час, бесе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поделок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ерантност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ланета толерантности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в классе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екрас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«А ну-ка, мальчики!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коммуникативной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лнце, воздух и вода – наши верные друзья!»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и культура безопасност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беседы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Поощрение и наказание детей в семье»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268"/>
        <w:gridCol w:w="2422"/>
        <w:gridCol w:w="2548"/>
      </w:tblGrid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ллектуальное воспитани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круж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Д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ско - патриотическое и духовно-нравственно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 Великой Отечественной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«Городу Вежливости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ц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ешествие, </w:t>
            </w:r>
          </w:p>
          <w:p>
            <w:pPr>
              <w:pStyle w:val="Normal"/>
              <w:jc w:val="center"/>
              <w:rPr/>
            </w:pPr>
            <w:r>
              <w:rPr/>
              <w:t>классный час, бесе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исунков 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Живи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спортивные состязания, классный ча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</w:t>
            </w:r>
          </w:p>
        </w:tc>
      </w:tr>
      <w:tr>
        <w:trPr>
          <w:trHeight w:val="10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юного географ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утешествие по Солнечной систем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, викторина, выставка рисунк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ера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О врань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в клас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екрас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мое прекрасное слово на Земле - МАМА»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ревнования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«А ну-ка, девочки!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игровая программа «Хорошее настрое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, соревнования, праздник, родительская конференция,</w:t>
            </w:r>
          </w:p>
          <w:p>
            <w:pPr>
              <w:pStyle w:val="Normal"/>
              <w:jc w:val="center"/>
              <w:rPr/>
            </w:pPr>
            <w:r>
              <w:rPr/>
              <w:t>выставка семейных подел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коммуникативной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Шашки-мультя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, веселое состязани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ждение участников 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и культура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поведения в библиоте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игры «Папа, мама, я – спортивная семь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чной программы «8 Марта – праздник м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Роль книги в развитии интеллектуальных умений ребё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игры «Папа, мама, я – спортивная семь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Р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4"/>
        <w:gridCol w:w="2107"/>
        <w:gridCol w:w="19"/>
        <w:gridCol w:w="2268"/>
        <w:gridCol w:w="2410"/>
        <w:gridCol w:w="2409"/>
        <w:gridCol w:w="1843"/>
        <w:gridCol w:w="198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кружк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«Счастливый случ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ско - патриотическое и духовно-нравственно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космонавти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конкурс рисунков, К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поделок и рисунков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«Общие требования к пешехода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 во время динамического ча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  <w:p>
            <w:pPr>
              <w:pStyle w:val="Normal"/>
              <w:jc w:val="center"/>
              <w:rPr/>
            </w:pPr>
            <w:r>
              <w:rPr/>
              <w:t>по ПБД на улицах и дорог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ижные игры, игра – путешеств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на при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Мой край - ЮГРА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, занятие,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участников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ерантност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Добро и з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в классе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ческий салют», защита проекта «Куклы из бабушкиного сунду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екрас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библиоте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исунков «Весенние мотив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</w:t>
            </w:r>
          </w:p>
          <w:p>
            <w:pPr>
              <w:pStyle w:val="Normal"/>
              <w:jc w:val="center"/>
              <w:rPr/>
            </w:pPr>
            <w:r>
              <w:rPr/>
              <w:t>«Самый классный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д, КТ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коммуникативной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нем юм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1 апреля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, путешеств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участников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и культура безопас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внешнему ви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 с родител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Р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287"/>
        <w:gridCol w:w="2410"/>
        <w:gridCol w:w="2409"/>
        <w:gridCol w:w="1843"/>
        <w:gridCol w:w="198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. Лид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круж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й час «Вечная памя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круж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лет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ско - патриотическое и духовно-нравственно воспит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музыкальная композиция посвящённая 9 мая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Беседа «Дети вой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ень игры и игру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классный 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зонные изменени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ервая помощь при несчастных случа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ГИБДД и ДП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класс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ка </w:t>
            </w:r>
          </w:p>
          <w:p>
            <w:pPr>
              <w:pStyle w:val="Normal"/>
              <w:jc w:val="center"/>
              <w:rPr/>
            </w:pPr>
            <w:r>
              <w:rPr/>
              <w:t>«Помоги себе сам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Книга – мой д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«Люби приро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, выставка поделок, 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абот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ерант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Быть хорошим хозяином совсем не просто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в класс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Чистый гор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екрас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зор литературы «Они сражались за Родину…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«9 Мая – День Победы».</w:t>
            </w:r>
          </w:p>
          <w:p>
            <w:pPr>
              <w:pStyle w:val="Normal"/>
              <w:jc w:val="center"/>
              <w:rPr/>
            </w:pPr>
            <w:r>
              <w:rPr/>
              <w:t>Турнир по мини-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«Последний звонок»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Туристическая эстафета «Вместе дружная семья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, ТЛ, </w:t>
            </w:r>
          </w:p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выставках, линейке </w:t>
            </w:r>
          </w:p>
        </w:tc>
      </w:tr>
      <w:tr>
        <w:trPr>
          <w:trHeight w:val="82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коммуникативной куль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с обучаю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и культура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Дню Победы посвящает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из природного материала «Весенняя фант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тодических консультаци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Перелистывая страницы учебного года», «Праздники и будни наше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успех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2 класс, мы прощаемся с тобой – переходим в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– закла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Р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словные обозна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 – внеклассн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 – внекласс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 – индивидуальные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– индивидуаль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Ч – классные ч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бщешко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 – родительский коми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 – родительские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Д – текущие дела (КР – конкурс рисунков, КС – конкурс стихов, МС – музыкальный сал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 работ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И.Дереклеева. Родительские собрания. 1 – 4 кл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П. Попова. Классные часы. 2 клас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.И. Гайдина, А.В. Кочергина. Группа продленного дня. (Конспекты занятий, сценарии мероприятий) 1 – 4 кл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ой модульный курс по ПДД. (Сценарии занятий, классные часы и беседы) 1 – 4 кл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Т. Брыкина, ОЕ. Жиренко. Нестандартные и интегрированные уроки по курсу «Окружающий мир». 1 – 4кл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познаю мир» (видеоэнциклопе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left="360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left="360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left="360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left="360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left="360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left="360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left="360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left="360" w:hanging="0"/>
        <w:jc w:val="center"/>
        <w:rPr>
          <w:sz w:val="36"/>
          <w:szCs w:val="22"/>
        </w:rPr>
      </w:pPr>
      <w:r>
        <w:rPr>
          <w:sz w:val="36"/>
          <w:szCs w:val="22"/>
        </w:rPr>
        <w:t>Работа с родителям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0"/>
        <w:gridCol w:w="5274"/>
        <w:gridCol w:w="2410"/>
        <w:gridCol w:w="1276"/>
        <w:gridCol w:w="1984"/>
      </w:tblGrid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учащихс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формировать о 1 сентября;</w:t>
            </w:r>
          </w:p>
          <w:p>
            <w:pPr>
              <w:pStyle w:val="Normal"/>
              <w:rPr/>
            </w:pPr>
            <w:r>
              <w:rPr/>
              <w:t xml:space="preserve">Собрать сведения о социальном паспорте учащих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Анк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 3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 №1 (организационное)</w:t>
            </w:r>
          </w:p>
          <w:p>
            <w:pPr>
              <w:pStyle w:val="Normal"/>
              <w:rPr/>
            </w:pPr>
            <w:r>
              <w:rPr>
                <w:b/>
              </w:rPr>
              <w:t>«Особенности обучения во 2 классе по системе РО Эльконина-Давыдова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учащихся на бесплатное питание и учебники;</w:t>
            </w:r>
          </w:p>
          <w:p>
            <w:pPr>
              <w:pStyle w:val="Normal"/>
              <w:rPr/>
            </w:pPr>
            <w:r>
              <w:rPr/>
              <w:t>Выбрать родительский комитет, обсудить планирование на учебный год;</w:t>
            </w:r>
          </w:p>
          <w:p>
            <w:pPr>
              <w:pStyle w:val="Normal"/>
              <w:rPr/>
            </w:pPr>
            <w:r>
              <w:rPr/>
              <w:t>Познакомить с уставом школы.</w:t>
            </w:r>
          </w:p>
          <w:p>
            <w:pPr>
              <w:pStyle w:val="Normal"/>
              <w:rPr/>
            </w:pPr>
            <w:r>
              <w:rPr/>
              <w:t>Формировать культуру родительского восприятия учебных предметов, ЗУН своего ребёнка за 2 уч.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ке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ки;</w:t>
            </w:r>
          </w:p>
          <w:p>
            <w:pPr>
              <w:pStyle w:val="Normal"/>
              <w:rPr/>
            </w:pPr>
            <w:r>
              <w:rPr/>
              <w:t>-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на дом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кты на бесплатное питание; познакомиться с условиями жизни вновь прибывших учащихся; обратить внимание на взаимоотношения между членами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ы;</w:t>
            </w:r>
          </w:p>
          <w:p>
            <w:pPr>
              <w:pStyle w:val="Normal"/>
              <w:rPr/>
            </w:pPr>
            <w:r>
              <w:rPr/>
              <w:t>- рекомендации род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>
                <w:b/>
              </w:rPr>
              <w:t>«Законы жизни семьи, законы жизни класса. Предварительные результаты обучения уч-ся за 1 четверть. Отслеживание успехов и затруднений в обучении»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одителей анализировать неудачи, промахи в воспитании.</w:t>
            </w:r>
          </w:p>
          <w:p>
            <w:pPr>
              <w:pStyle w:val="Normal"/>
              <w:rPr/>
            </w:pPr>
            <w:r>
              <w:rPr/>
              <w:t>Способствовать развитию коммуникативных умений, доброты, взаимопоним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</w:t>
            </w:r>
          </w:p>
          <w:p>
            <w:pPr>
              <w:pStyle w:val="Normal"/>
              <w:rPr/>
            </w:pPr>
            <w:r>
              <w:rPr/>
              <w:t>Работа с формулой «закона семьи»</w:t>
            </w:r>
          </w:p>
          <w:p>
            <w:pPr>
              <w:pStyle w:val="Normal"/>
              <w:rPr/>
            </w:pPr>
            <w:r>
              <w:rPr/>
              <w:t>Диагностика.</w:t>
            </w:r>
          </w:p>
          <w:p>
            <w:pPr>
              <w:pStyle w:val="Normal"/>
              <w:rPr/>
            </w:pPr>
            <w:r>
              <w:rPr/>
              <w:t>Анализ типич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октября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ки дл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одительским комитетом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классные мероприятия, помощь школе, помощь клас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 работы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ие консультаци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уровень развития учащихся к концу 1 полуго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 «Причины и последствия детской агрессии». Совместные правила общения детей дома и в школе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родителей культуру понимания проблемы детской агр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сихологом; обмен мн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ки дл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 «Поощрение и наказание детей в семье». Помощь родителей при выполнении дом. задания. Обсуждение учебных проблем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с родителями проблему поощрения и наказания в семье.</w:t>
            </w:r>
          </w:p>
          <w:p>
            <w:pPr>
              <w:pStyle w:val="Normal"/>
              <w:rPr/>
            </w:pPr>
            <w:r>
              <w:rPr/>
              <w:t>Значение наказания и поощрения детей в семье.</w:t>
            </w:r>
          </w:p>
          <w:p>
            <w:pPr>
              <w:pStyle w:val="Normal"/>
              <w:rPr/>
            </w:pPr>
            <w:r>
              <w:rPr/>
              <w:t>Алгоритм работы ребёнка над дом. зад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; обмен мнениями, обсуждение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ки;</w:t>
            </w:r>
          </w:p>
          <w:p>
            <w:pPr>
              <w:pStyle w:val="Normal"/>
              <w:rPr/>
            </w:pPr>
            <w:r>
              <w:rPr/>
              <w:t>- заповеди наказаний;</w:t>
            </w:r>
          </w:p>
          <w:p>
            <w:pPr>
              <w:pStyle w:val="Normal"/>
              <w:rPr/>
            </w:pPr>
            <w:r>
              <w:rPr/>
              <w:t>- «золотые» правила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 «Роль книги в развитии интеллектуальных умений ребёнка». «Хорошо, что есть семья, которая от бед всегда хранит тебя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 родителей с результатами развития читательских умений уч-ся класса.</w:t>
            </w:r>
          </w:p>
          <w:p>
            <w:pPr>
              <w:pStyle w:val="Normal"/>
              <w:rPr/>
            </w:pPr>
            <w:r>
              <w:rPr/>
              <w:t>Развивать у родителей интерес к формированию у детей желания читать и интеллектуальных умений с помощью книг.</w:t>
            </w:r>
          </w:p>
          <w:p>
            <w:pPr>
              <w:pStyle w:val="Normal"/>
              <w:rPr/>
            </w:pPr>
            <w:r>
              <w:rPr/>
              <w:t>Эмоциональная атмосфера добра и отзывчивости в семье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; анализ читательских интересов; копилка родительского опыта; знакомство родителей с выставкой рекомендованной ли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ки для родителей;</w:t>
            </w:r>
          </w:p>
          <w:p>
            <w:pPr>
              <w:pStyle w:val="Normal"/>
              <w:rPr/>
            </w:pPr>
            <w:r>
              <w:rPr/>
              <w:t>- правила чтения для уч-ся;</w:t>
            </w:r>
          </w:p>
          <w:p>
            <w:pPr>
              <w:pStyle w:val="Normal"/>
              <w:rPr/>
            </w:pPr>
            <w:r>
              <w:rPr/>
              <w:t>- рекомендации родителям по развитию читат. интереса у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 «Перелистывая страницы учебного года» - по итогам. «Праздники и будни нашей жизни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родителей на нравственные аспекты воспитания детей в семье.</w:t>
            </w:r>
          </w:p>
          <w:p>
            <w:pPr>
              <w:pStyle w:val="Normal"/>
              <w:rPr/>
            </w:pPr>
            <w:r>
              <w:rPr/>
              <w:t>Формировать культуру общения родителей и детей, умение видеть отрицательные моменты в воспитании собствен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желания;</w:t>
            </w:r>
          </w:p>
          <w:p>
            <w:pPr>
              <w:pStyle w:val="Normal"/>
              <w:rPr/>
            </w:pPr>
            <w:r>
              <w:rPr/>
              <w:t>- рекомендованная литература;</w:t>
            </w:r>
          </w:p>
          <w:p>
            <w:pPr>
              <w:pStyle w:val="Normal"/>
              <w:rPr/>
            </w:pPr>
            <w:r>
              <w:rPr/>
              <w:t>- правила ОБЖ на каникулах;</w:t>
            </w:r>
          </w:p>
          <w:p>
            <w:pPr>
              <w:pStyle w:val="Normal"/>
              <w:rPr/>
            </w:pPr>
            <w:r>
              <w:rPr/>
              <w:t>- памтя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27:00Z</dcterms:created>
  <dc:creator>Света</dc:creator>
  <dc:description/>
  <cp:keywords/>
  <dc:language>en-US</dc:language>
  <cp:lastModifiedBy>Admin</cp:lastModifiedBy>
  <cp:lastPrinted>2013-09-15T23:04:00Z</cp:lastPrinted>
  <dcterms:modified xsi:type="dcterms:W3CDTF">2015-01-25T11:01:00Z</dcterms:modified>
  <cp:revision>3</cp:revision>
  <dc:subject/>
  <dc:title>ПЛАН</dc:title>
</cp:coreProperties>
</file>