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621"/>
        <w:gridCol w:w="3879"/>
        <w:gridCol w:w="1258"/>
        <w:gridCol w:w="2621"/>
        <w:gridCol w:w="3879"/>
      </w:tblGrid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амилия, имя ученика 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szCs w:val="30"/>
              </w:rPr>
              <w:t>Подбери проверочное слово и вставь нужное окончание.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амилия, имя ученика 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szCs w:val="30"/>
              </w:rPr>
              <w:t>Подбери проверочное слово и вставь нужное окончание.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трад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трад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льбом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льбом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тропин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тропин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клет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клет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лощадк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лощадк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роват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роват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си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си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бассей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бассей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границ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границ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топол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топол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ветк__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ветк__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тет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тет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дерев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дерев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гор__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гор__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ь вод__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ь вод__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улыбк__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улыбк__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ил клюв__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ил клюв__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приход__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приход__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евер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евер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пуш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опуш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ар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ар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бульвар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бульвар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ло дом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ло дом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жиз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жиз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шапоч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шапоч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34"/>
                <w:szCs w:val="34"/>
              </w:rPr>
              <w:t>Фамилия, имя ученика 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szCs w:val="30"/>
              </w:rPr>
              <w:t>Подбери проверочное слово и вставь нужное окончание.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амилия, имя ученика 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szCs w:val="30"/>
              </w:rPr>
              <w:t>Подбери проверочное слово и вставь нужное окончание.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воздух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воздух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рыш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рыш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голос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голос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язг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язг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апус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апус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приста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приста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агер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агер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дорог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дорог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гибел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гибел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катерт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катерт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нор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нор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ёл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ёл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груд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груд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голов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голов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чащ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чащ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стуж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стуж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агази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агази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плиц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плиц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лей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лей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гор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гор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шапк__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шапк__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ароход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ароход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озер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озер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ерекрест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ерекрест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ошад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ошад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«Однокоренные слова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амилия, имя ученика 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одберите, как можно больше родственных слов к слову (не менее 5-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- выделите корень.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«Однокоренные слова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амилия, имя ученика 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одберите, как можно больше родственных слов к слову (не менее 5-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- выделите корень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лун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лун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о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ево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ниг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м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м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с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с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ех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ех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нег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нег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х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х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ен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ен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г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г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и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и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о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о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а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а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в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в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о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о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ча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ча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р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р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йк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йк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 ученика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szCs w:val="30"/>
              </w:rPr>
              <w:t>Проверь слабую позицию в окончаниях слов, называющих предмет.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Фамилия, имя ученика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szCs w:val="30"/>
              </w:rPr>
              <w:t>Проверь слабую позицию в окончаниях слов, называющих предмет.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люмин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люмин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рог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рог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ритв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ритв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фронт__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фронт__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рафи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рафи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ревност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ревност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ыт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ыт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ел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ел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лощадк__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лощадк__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бир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ибир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пан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пан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глазк__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глазк__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усты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усты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решен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решен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яблон__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яблон__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пуш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пуш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сто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сто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 витамин__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 витамин__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скамей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скамей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рблюд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рблюд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ерпен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ерпен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ме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ме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еч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еч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ле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ле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позици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позици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лле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лле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шалунь__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шалунь__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 ученика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szCs w:val="30"/>
              </w:rPr>
              <w:t>Проверь слабую позицию в окончаниях слов, называющих предмет.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 ученика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szCs w:val="30"/>
              </w:rPr>
              <w:t>Проверь слабую позицию в окончаниях слов, называющих предмет.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рман__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рман__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лад__ мор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лад__ мор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ще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ще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знан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знан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чел__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чел__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ербар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ербар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рел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рел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езмолв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езмолв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ад__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ад__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ябло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ябло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кафандр__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кафандр__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сстан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сстан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ланетар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ланетар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ме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ме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бабуш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бабуш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едр__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едр__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говор__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говор__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ет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ет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л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л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ланет__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ланет__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оздух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оздух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зув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зув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ог__ се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ог__ сен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часть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часть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смос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смос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ыхан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ыхани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редин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ерединк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лоч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лоч__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ароход__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ароход__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«Однокоренные слова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амилия, имя ученика 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одберите, как можно больше родственных слов к слову (не менее 5-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- выделите корень.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«Однокоренные слова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амилия, имя ученика 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одберите, как можно больше родственных слов к слову (не менее 5-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- выделите корень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с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с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с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с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д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д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е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е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щ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щ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т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т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р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р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ля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ля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и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и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зди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зди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от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от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тиц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тиц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т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т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уд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уд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сн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сн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ов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ов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ол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ол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«Однокоренные слова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амилия, имя ученика ________________________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подберите, как можно больше родственных слов к слову (не менее 5-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- выделите корень.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«Однокоренные слова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амилия, имя ученика 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одберите, как можно больше родственных слов к слову (не менее 5-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- выделите корень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дный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дный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гляд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гляд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и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и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ны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ны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д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д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язк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язк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л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л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ы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ы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ый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ый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ый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ый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лко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алко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он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он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ит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ит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430"/>
        <w:gridCol w:w="2970"/>
        <w:gridCol w:w="2340"/>
        <w:gridCol w:w="2448"/>
      </w:tblGrid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«Грамматические значения слов, называющих признак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амилия, имя ученика 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ыделите основ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оставьте слово в начальную форм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пределите его грамматические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«Грамматические значения слов, называющих признак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амилия, имя ученика 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ыделите основ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оставьте слово в начальную фор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- определите его грамматические знач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м ут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м ут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орскому бере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орскому бере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ушистой черемух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ушистой черемух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ежем воздух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ежем воздух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ми вече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ми вече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го ма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го ма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ой жизн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ой жизн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ую ёл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ую ёл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о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о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рзлые ком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рзлые ком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истым покрыв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истым покрыв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ивительной красо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ивительной красо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м запах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м запах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рных верши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рных верши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тренних тум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тренних тум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оседней р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оседней р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шистом убо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шистом убо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альнего оз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альнего оз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610"/>
        <w:gridCol w:w="2790"/>
        <w:gridCol w:w="2520"/>
        <w:gridCol w:w="2448"/>
      </w:tblGrid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«Проверка орфограмм слабой позиции в корне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амилия, имя ученика 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пишите слова с пропуска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ыделите корен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оверьте слабую позицию в корне и запишите провероч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«Проверка орфограмм слабой позиции в корне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амилия, имя ученика 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пишите слова с пропуска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ыделите корен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оверьте слабую позицию в корне и запишите провероч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дама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дама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м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т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эл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м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т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эл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цв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точ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цв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точ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прас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л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прас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л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п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ч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но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п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ч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но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слав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эч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ка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слав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эч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ка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брасал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брасал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братцы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братцы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д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этвара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д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этвара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малч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ал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ф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малч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ал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ф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[б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л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ак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[б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л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ак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[з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л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н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эл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[з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л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н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эл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р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ч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но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р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ч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но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т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мната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т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мната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славар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славар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м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ска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м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ска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цып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э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цып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э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кан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ок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кан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ок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вдава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вдава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73"/>
        <w:gridCol w:w="1976"/>
        <w:gridCol w:w="1879"/>
        <w:gridCol w:w="1933"/>
        <w:gridCol w:w="1934"/>
        <w:gridCol w:w="1980"/>
        <w:gridCol w:w="1908"/>
      </w:tblGrid>
      <w:tr>
        <w:trPr/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«Проверка орфограмм слабой позиции в корне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амилия, имя ученика 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пишите слова с пропуска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ыделите корен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оверьте слабую позицию в корне и запишите проверочное слов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пишите способ проверки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«Проверка орфограмм слабой позиции в корне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амилия, имя ученика 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пишите слова с пропуска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ыделите корен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оверьте слабую позицию в корне и запишите провероч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 в транскрип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 с пропуск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ое сло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 провер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 в транскрип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 с пропус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ое сл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 проверк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в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дро]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в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дро]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гарч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т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гарч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т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бал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но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бал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но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дваром]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дваром]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зал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ок]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зал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ок]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блуска]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блуска]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броф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броф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глазно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глазно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б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гом]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б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гом]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[гр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бам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]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[гр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бам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]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[вад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анка]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[вад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анка]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в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софщ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к]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в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софщ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к]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в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сло]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в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сло]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п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л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л]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п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л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л]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гарбаты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гарбаты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нахад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л]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нахад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л]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глатал]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глатал]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бат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нк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]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бат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нк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и]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430"/>
        <w:gridCol w:w="2610"/>
        <w:gridCol w:w="2700"/>
        <w:gridCol w:w="2448"/>
      </w:tblGrid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«Грамматические значения слов, называющих предметы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амилия, имя ученика 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ыделите окончание и основ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пределите грамматические значения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«Грамматические значения слов, называющих предметы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амилия, имя ученика 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ыделите окончание и основ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пределите грамматические значения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ерё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ерё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ё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ё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зер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зер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ропи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ропи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вра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вра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а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а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чл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чл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430"/>
        <w:gridCol w:w="2610"/>
        <w:gridCol w:w="2700"/>
        <w:gridCol w:w="2448"/>
      </w:tblGrid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«Грамматические значения слов, называющих действия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амилия, имя ученика 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пределите числ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измените слово по числу, если оно в ед.ч., то поставьте во мн.ч., если оно во мн.ч., то поставьте в ед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i/>
                <w:sz w:val="34"/>
                <w:szCs w:val="34"/>
              </w:rPr>
              <w:t>Зачётная работа №                  3 клас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«Грамматические значения слов, называющих предметы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амилия, имя ученика 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ыделите окончание и основ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пределите грамматические значения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ерё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ерё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ё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ё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зер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зер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ропи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ропи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вра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вра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а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а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чл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чле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3:00Z</dcterms:created>
  <dc:creator>User</dc:creator>
  <dc:description/>
  <dc:language>en-US</dc:language>
  <cp:lastModifiedBy>User8</cp:lastModifiedBy>
  <cp:lastPrinted>2007-10-31T19:14:00Z</cp:lastPrinted>
  <dcterms:modified xsi:type="dcterms:W3CDTF">2019-11-12T09:23:00Z</dcterms:modified>
  <cp:revision>2</cp:revision>
  <dc:subject/>
  <dc:title/>
</cp:coreProperties>
</file>