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ЕУРОЧНОЙ ДЕЯТЕЛЬНОСТ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ГЕОМЕТРИКА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КО-конструиров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а в г.Санкт-Петербург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Программа предназначена для работы с учащимися начальных классов в области дополнительного образования и во внеурочной деятельност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 и педагогическая целесообраз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«Геометрика» имеет научно-техническую направленность и обеспечивает возможность создания условий для развития личности младшего школьника. Содержательное и методическое наполнение программы внеурочной деятельности «Геометрика» способствует тому, чтобы данный образовательный курс стал основой для формирования системы универсальных учебных действий (УУД) в начальной школе. Ключевую роль в этом процессе играет предметно-преобразующая деятельность, то есть практическая  работа с конструктором для объёмного моделирования ТИКО (Трансформируемый Игровой Конструктор для Обуч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ИКО-моделирование, как и моделирующая деятельность, создает благоприятные условия для формирования важнейших составляющих УУД – планирования, преобразования, оценки продукта, умения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(продукта)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ниверсальных учебных действий - личностных, познавательных, регулятивных и коммуникативных - в курсе «Геометрика» осуществляется в контексте усвоения интегрированного знания, объединяющего в себе учебные предметы «Технология», «Окружающий мир», «Наглядная геометр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онструкторской деятельности все элементы учебных действий (планирование, ориентирование в задании,  умение добиваться достижения результата, оценка результата, умения распознавать и ставить задачи, возникающие в контексте практической ситуации, нахождение практических способов решения и т. д.) достаточно наглядны, и, значит, более понятны обучающимся. Навык выполнять операции технологично, в четком соответствии с алгоритмом, позволяет обучающемуся грамотно выстраивать свою деятельность не только при изготовлении ТИКО-конструкций на кружке «Геометрика», но и  успешно выполнять задания любого учебного предм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имущества курса «Геометрика» определяют условия высокой успешности личностного развития обучающихся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ействовать не только в плане представления, но и в реальном материальном плане совершать наглядно видимые преобразования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рганизации совместной продуктивной деятельности и формирования коммуникативных действий, а также навыков работы в паре, в группе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Возможность для обучающегося самостоятельно осуществлять конструкторскую деятельность, искать и использовать необходимые средства и способы их достижения, контролировать и оценивать процесс и результаты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курса</w:t>
      </w:r>
    </w:p>
    <w:p>
      <w:pPr>
        <w:pStyle w:val="Normal"/>
        <w:tabs>
          <w:tab w:val="clear" w:pos="708"/>
          <w:tab w:val="left" w:pos="163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еской основой программы «Геометрика»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32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системно-деятельностный подход</w:t>
      </w:r>
      <w:r>
        <w:rPr>
          <w:sz w:val="28"/>
          <w:szCs w:val="28"/>
        </w:rPr>
        <w:t xml:space="preserve"> в обучении, основанный на решении практических задач (проблем) и ориентированный на процесс, т.е. на осознанное владение самим процессом учения, входящими в его состав действиями, их последовательностью и связями между понятия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32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 развития личности</w:t>
      </w:r>
      <w:r>
        <w:rPr>
          <w:sz w:val="28"/>
          <w:szCs w:val="28"/>
        </w:rPr>
        <w:t xml:space="preserve">, основанная на освоении универсальных способов деятельности. </w:t>
      </w:r>
    </w:p>
    <w:p>
      <w:pPr>
        <w:pStyle w:val="Normal"/>
        <w:tabs>
          <w:tab w:val="clear" w:pos="708"/>
          <w:tab w:val="left" w:pos="163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принципами программы являются принципы диалогичности, творческой и проектной деятельности, поддержки самоопределения обучающего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инцип диалогичности </w:t>
      </w:r>
      <w:r>
        <w:rPr>
          <w:sz w:val="28"/>
          <w:szCs w:val="28"/>
        </w:rPr>
        <w:t xml:space="preserve">предполагает, что развитие детей осуществляется в процессе такого взаимодействия педагога и обучающихся, обучающихся друг с другом, содержанием которого являются совместное продуцирование объектов и предметов окружающего мира, их художественно-эстетическое оформл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поддержки самостоятельности и самоопределения обучающихся. </w:t>
      </w:r>
      <w:r>
        <w:rPr>
          <w:sz w:val="28"/>
          <w:szCs w:val="28"/>
        </w:rPr>
        <w:t>Приобретение обучающимися опыта самоопределения происходит в процессе конкретной практической деятельности, в ходе которой, обучающиеся взаимодействуют, обмениваются собственными знаниями и опытом, по собственному замыслу конструируют, тем самым формируя багаж своих интересов, выбирая жизненные приоритет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систематический курс занятий по ТИКО-моделированию на материале поисково-творческих конструкторских задач создает благоприятные условия для воспитания культуры мышления, которая характеризуется возможностью самостоятельно управлять мыслительной деятельностью, проявлять инициативу в постановке ее целей и находить способы их дости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творческой деятельности </w:t>
      </w:r>
      <w:r>
        <w:rPr>
          <w:sz w:val="28"/>
          <w:szCs w:val="28"/>
        </w:rPr>
        <w:t>способствует приобретению детьми  возможности самостоятельно реализовать собственные способности в процессе решения конструкторских задач поисково-творческого характера. Творческая деятельность способствует проявлению у обучающихся самодеятельности, самореализации, воплощению их собственных идей, которые направлены на создание нового. Если в процессе учебной деятельности формируется умение учиться, то в рамках творческой деятельности формируется общая способность искать и находить новые решения, необычные способы достижения требуемого результата, новые подходы к рассмотрению проблем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инцип проектной деятельности  </w:t>
      </w:r>
      <w:r>
        <w:rPr>
          <w:sz w:val="28"/>
          <w:szCs w:val="28"/>
        </w:rPr>
        <w:t xml:space="preserve">предполагает последовательную ориентации всей деятельности педагога в кружке моделирования «Геометрика» на подготовку и «выведение» младшего школьника в самостоятельное проектное действие, развертываемое в логике замысел – реализация – рефлексия. Совместное проектирование основывается на таких ценностных ориентирах, как коммуникабельность, предприимчивость, самостоятельность, организационная и управленческая компетентность. Девизом данной программы стали такие слова: «Играю – Думаю – Учусь Действовать самостоятельно - Проектирую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место в программе занимает </w:t>
      </w:r>
      <w:r>
        <w:rPr>
          <w:i/>
          <w:sz w:val="28"/>
          <w:szCs w:val="28"/>
        </w:rPr>
        <w:t>геометрический материал</w:t>
      </w:r>
      <w:r>
        <w:rPr>
          <w:sz w:val="28"/>
          <w:szCs w:val="28"/>
        </w:rPr>
        <w:t xml:space="preserve">. Во-первых, работа с геометрическими объектами, за которыми стоят реальные объекты природы и предметы, сделанные человеком, позволяет, опираясь на актуальные для младшего школьника наглядно-действенный и наглядно-образный уровни познавательной деятельности, подниматься на абстрактный словесно-логический уровень; во-вторых, способствует более эффективой подготовке обучающихся к изучению систематического курса геометр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bookmarkStart w:id="0" w:name="OLE_LINK6"/>
      <w:bookmarkStart w:id="1" w:name="OLE_LINK3"/>
      <w:r>
        <w:rPr>
          <w:sz w:val="28"/>
          <w:szCs w:val="28"/>
        </w:rPr>
        <w:t xml:space="preserve">разработана в соответствии с требованиями внеурочной деятельности, обозначенной в федеральных государственных стандартах (2009 г.) и направлена на достижение личностных, метапредметных и предметных результат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End w:id="0"/>
      <w:bookmarkEnd w:id="1"/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– формирование творческой личности, способной и стремящейся к познанию и созидательному преобразованию окружающего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ние условий для творческой самореализации, формирования мотивации успеха и личных достижений обучающихся на основе предметно-преобразующей деятельности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мотивов, интереса к техническому творчеству на основе взаимосвязи технологических знаний с жизненным опытом и системой ценностей ребенка,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витие эстетических представлений и критериев на основе художественно-конструкторской деятельности;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знаково-символического и пространственного мышления, творческого и репродуктивного воображения на основе развития способности обучающих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психических процессов (восприятия, памяти, воображения, мышления, речи) и приемов умственной деятельности (анализ, синтез, сравнение, классификация и обобщение)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регулятивной структуры деятельности в процессе реализации конструкторских проектов (целеполагание, прогнозирование, планирование, контроль, коррекция и оценка действий и результатов деятельности в соответствии с поставленной целью)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сенсомоторных процессов (глазомера, мелкой моторики) через формирование практических умений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добросовестного и ответственного отношения к выполняемой работе, уважительного отношения к человеку-творцу, умения сотрудничать с другими людьми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ртины мира материальной и духовной культуры как продукта творческой предметно-преобразующей деятельност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личностных и метапредметных программа предполагает реализацию предметных целей и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двух модулей – «Плоскостное моделирование» и «Объемное моделирование». У каждого модуля свои предметные цели и задачи. Задачи обоих модулей программы реализуются одновременно и во взаимосвяз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«Плоскостное моделирование»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умений осуществлять сравнительный анализ и конструирование многоугольников и плоскостных тематических констру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конструировать по полным, по контурным схемам и по словестной инструкции.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пределять и называть свойства многоугольников, а также находить многоугольники по заданным свойствам.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исовать и чертить многоугольники и схемы собранных фигур.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существлять сравнительный анализ многоугольников по форме, цвету, размеру, количеству сторон и углов, перестраивать многоугольники.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ешать логические задачи, конструировать тематические фигуры с использованием многоугольников.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самостоятельно конструировать узоры и сложные орнаменты, используя принцип пространственной симметрии (т.е., располагая фигуры симметрично по цвету и по форме).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конструировать тематические коллажи из плоских фиг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бы научиться создавать собственные объемные модели, ребенку необходимо освоить конструирование, анализ и сопоставление объектов на плоскости, используя для этого картинки, иллюстрации, схемы, фотографии, рисунке. В первом модуле программы «Геометрика» очень важно сформировать у обучающихся умения выявлять особенности исследуемой формы, находить характерные признаки и опускать менее важные дет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«Объемное моделирование»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умений осуществлять исследование и конструирование многогранников и объемных тематических констру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умения выделять форму исследуемых многогранников из объектно-предметной среды окружающего мира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умения создавать объемные тематические конструкции по образцу, по словесной инструкции, по технологической карте и по собственному представлению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звитие умения </w:t>
      </w:r>
      <w:r>
        <w:rPr>
          <w:sz w:val="28"/>
          <w:szCs w:val="28"/>
          <w:lang w:eastAsia="en-US"/>
        </w:rPr>
        <w:t>делить многогранник на составные части и называть их (ребра, вершины, углы, основания)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умения конструировать многогранники с помощью развертки или по заданным свойствам (например: сконструируйте многогранник, основанием которого является шестиугольник)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учение изометрических проекций многогранников на плоскость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умения комбинировать различные многогранники друг с другом с целью создания моделей предметов окружающего мира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умения декорировать объемные конструкции узорами и орнаментами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умения презентовать ТИКО-изобретение, сконструированное самостоятельно или в со-творч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еометрия изучает свойства плоских фигур и пространственных тел. В курсе «Геометрика» обучающиеся знакомятся с различными видами многоугольников и многогранников, их параметрами, тренируют глазомер. Научатся видеть в сложных геометрических объектах более простые формы, познакомятся с понятиями: пропорция, план, основание, устойчивость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у обучающихся образного мышления и пространственного воображения предоставит возможность в будущем легче осваивать черчение, стереометрию, разбираться в чертежах, схемах, планах, развить способность воссоздавать образ в трехмерном пространств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второго модуля подобрана таким образом, чтобы параллельно с решением конкретных конструкторских задач, обучающиеся расширяли свой кругозор. Так, например, для изучения темы: «Архитектура и градостроительство» в 4 классе дети строят египетские пирамиды, старинные замки, крепости или здание кремля родного города. Для изучения пропорции выбраны такие темы проектных работ, как «Животные», «Динозавры», «Подводные лодки». Таким образом, параллельно с достижением основной цели, обучающиеся узнают много интересного о военном транспорте, животном мире, истории, архитектуре и т.д.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методы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ведущих методов организации деятельности учащихся на занятиях является метод проектов. Тематика, предлагаемая для проектного конструирования, расширяет кругозор и охватывает основной спектр интересов человека и его деятельности: сказки, градостроительство, мебель, животные, транспорт, техника, космос. После проведения каждого тематического проекта рекомендуется организация выставки и презентация ТИКО-изобретений обучающими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оритм организации и проведения конструкторского прое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облематизация</w:t>
      </w:r>
      <w:r>
        <w:rPr>
          <w:sz w:val="28"/>
          <w:szCs w:val="28"/>
        </w:rPr>
        <w:t>: выделение, формулировка и «присвоение» обучающимися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а: необходимо сконструировать башню для «принцессы» из сказки «Спящая красавица» Ш.Перро —  сможем ли мы сделать ее высокой, устойчивой и красиво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Целеполагание и ожидаемый результат</w:t>
      </w:r>
      <w:r>
        <w:rPr>
          <w:sz w:val="28"/>
          <w:szCs w:val="28"/>
        </w:rPr>
        <w:t>: достижение цели способствует решению проблемы проекта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ша цель: высокая, устойчивая, красивая башня. Это позволит решить имеющуюся пробл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ланиров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остановка задач, исходящих из цели: какие шаги необходимо осуществить для реализации цел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определение последовательности предстоящих шагов:</w:t>
        <w:tab/>
        <w:t>в какой последовательности будут осуществляться эти шаг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выбор способов работы (технологии): какие потребуются средств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Реализация плана</w:t>
      </w:r>
      <w:r>
        <w:rPr>
          <w:sz w:val="28"/>
          <w:szCs w:val="28"/>
        </w:rPr>
        <w:t xml:space="preserve">: осуществление намеченных шагов в установленном порядке с применением необходимых средств. Внесение по ходу работы обоснованных изменений в первоначальный замысе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Рефлексия</w:t>
      </w:r>
      <w:r>
        <w:rPr>
          <w:sz w:val="28"/>
          <w:szCs w:val="28"/>
        </w:rPr>
        <w:t>: оценивание –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далось ли решить имевшуюся проблему, достичь поставленной цели (построить башню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ение полученного продукта с ожидаемым результатом (получилась ли высокая, устойчивая и красивая башня — опора на предложенные критерии оценивания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нализ хода работы (какие возникали идеи, почему от них пришлось отказаться, что не удалось и почему, какие имеются перспективы работы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амооценка (как проявили свои личностные качества участники проекта, какие испытали эмоции, какие приобрели новые знания и уме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Презентация</w:t>
      </w:r>
      <w:r>
        <w:rPr>
          <w:sz w:val="28"/>
          <w:szCs w:val="28"/>
        </w:rPr>
        <w:t>:</w:t>
        <w:tab/>
        <w:t>демонстрация проектной конструкции  и доказательство того, что цель проекта достигнута, проблема решена; самопрезентация приобретенного участниками нового опы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знакомства с проектной деятельностью рекомендуется организация и проведение краткосрочных индивидуальных, парных или групповых проектов продолжительностью в одно занятие. Важно, что дети сразу видят и могут оценить результаты свое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усвоения учащимися проектных умений и навыков конструкторская проектная деятельность усложняется – педагог организовывает проекты средней продолжительности, которые реализует комплекс из 3 зан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занятие.  Индивидуальная работа: конструирование отдельных фигур по 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занятие. Работа в группах: объединение тематических фигур в композ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 занятие. Коллективная работа: объединение композиций в коллективную работу. Презентация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проекта принимает участие весь коллектив. В результате работы над проектом обучающиеся создают несколько ТИКО-конструкций, объединенных композиционно одной темо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нообразием ТИКО-изобретений по уровню сложности рекомендуется применение различных форм работы с обучающимися на занятиях. Изготовление ТИКО-изобретений массивных по размеру или по количеству конструкций более продуктивно в парах, в группах. Тренировка работы в коллективе, в микрогруппах способствует приобретению обучающимися социальных знаний о межличностном взаимодействии в группе, в коллективе, о правилах конструктивной групповой работы. Специфика занятий совместного типа естественным образом предполагает активное взаимодействие обучающихся, сотрудничество, обмен информацией, обсуждение разных точек зрения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 менее существенным является и развитие самостоятельного технического творчества. Программа «Геометрика» и обширные конструктивные возможности конструктора ТИКО предлагают для этого самые благоприятные возмож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чиная с 1 года обучения, обучающиеся создают конструкции на различную тематику, которые можно объединить в эффектную масштабную экспозицию. В дальнейшем, когда обучающиеся осваивают навыки креативного моделирования и приобретают способность синтезировать свои собственные конструкции, рекомендуем организовывать именные выставки  индивидуальных работ авторов ТИКО-изобретений и работ, созданных в результате совместного семейного творче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важно, чтобы результаты их творческой деятельности можно было наглядно продемонстрировать: это повышает самооценку и положительно влияет на учебную мотивацию. Особенность конструкторских проектов заключается в обеспечении высокого уровня мотивации на всех этапах реализации проекта, стремление к успеху. По итогам проведённых проектов рекомендуется организация выставок ТИКО-изобрет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конструкторская деятельность формирует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конструкторской проектной деятельности совершенствует умения находить решения в ситуации затруднения, работать в коллективе, нести ответственность за результат и т. д. Все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 проектов применяется на занятиях в тесной связи с поисково-исследовательской деятельностью обучающихся. Подобный тандем поддерживает и развивает интерес к исследованию, приобретению опыта успешной собственной творческой деятельности, развитию восприятия, мышления, а главное – речи (умению размышлять, рассуждать и анализирова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озраст детей</w:t>
      </w:r>
      <w:r>
        <w:rPr>
          <w:sz w:val="28"/>
          <w:szCs w:val="28"/>
        </w:rPr>
        <w:t>, участвующих в реализации программы, 7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11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роки реализации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4 года обучения, занятия проводятся -  2 раза в неделю, 72 занятия в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усмотренные программой занятия могут проводиться как на базе одного отдельно взятого класса, так и в смешанных группах, состоящих из учащихся нескольких кла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зан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 лет –  30 минут,  8 –11лет –  4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предназначается для учителей начальных классов, педагогов дополнительного образования, логопедов, психологов, дефектологов, может быть использовано воспитателями дошкольных образовательных учреждений; рекомендуется родителям для увлекательных совместных занятий с ребён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52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одуля и занят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1. Исследование многоугольников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нструирование по образц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Конструирование по технологической карт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равнительный анализ многоугольн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Исследование многогранн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Сравнительный анализ многогранни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Комбинирование многогранн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Конструирование предметов окружающего мира на основе многогранников. Призмы и пирамид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Разработка и реализация конструкторских проектов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сновные геометрические фигур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Черчение многоугольн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лан, вид сверху, вид сбок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Исследование многогранн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5. Разработка и реализация конструкторских проектов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Исследование многогранн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Черчение многоугольн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Разработка и реализация конструкторских проект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зработка и реализация конструкторских проек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В качестве содержательной базы для программы внеурочной деятельности «Геометрика» предлагается формирование у младших школьников начальных представлений из области геометрии. Данный содержательный аспект следует отнести не к разряду специальных, а именно универсальных (общеобразовательных). При этом имеется в виду не вооружение обучающихся специфическими математическими знаниями, а тем более заучивание специальной терминологии из курса геометрии, программа предусматривает формирование представлений о смысле и форме вещей, гармоничном сочетании и взаимосвязи предметного мира с миром прир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бор данного содержания обусловлен необходимостью формирования пространственного мышления младших школьников. </w:t>
      </w:r>
      <w:r>
        <w:rPr>
          <w:bCs/>
          <w:sz w:val="28"/>
          <w:szCs w:val="28"/>
        </w:rPr>
        <w:t xml:space="preserve">Психологи установили возрастной срок, когда объемное пространственное мышление развивается с реактивной скоростью – 7 – 8 лет. Если дети не решали в это время трехмерные задачи, у них эта способность отключается.  Таким образом, выполняя функцию пропедевтики к курсу геометрии, программа «Геометрика» через практическую деятельность с конструктором для объемного моделирования ТИКО знакомит младших школьников с трехмерным моделирова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кружке «Геометрика» обучающиеся создают модели объектов реального мира, поэтому наиболее целесообразно использовать эти занятия как образовательную платформу для осмысления мира вещей, или предметной сре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грамма «Геометрика» является комплексной и интегрированной в самом глубоком смысле. Содержание программы включает как рационально-логические, так и эмоционально-художественные компоненты познавательной деятельности и имеет реальные связи со следующими учебными предметами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дной язык (развитие устной речи на основе использования важнейших видов речевой деятельности в процессе анализа заданий и обсуждения результатов практической работы; описание конструкции ТИКО-изобретения и способов ее сборки; повествование о ходе действий и построение плана деятельности; построение логических связных высказываний в рассуждениях, обоснованиях, формулировании выводов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матика (моделирование – конструирование моделей объектов реального мира, мысленная трансформация объектов, исследование абстрактных величин на практическом материале, построение форм на основе элементарных математических представлений, работа с плоскими и объемными геометрическими формами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ружающий мир (изучение и анализ природных форм и конструкций как универсального источника инженерно-художественных идей для конструирования; деятельность человека как созидателя материально-культурной среды обитания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ология (схематическое изображение моделей будущих конструкций, создание предметов общественно-полезной направленности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образительное искусство (использование средств художественной выразительности в целях гармонизации форм и конструкций, изготовление предметных моделей на основе законов и правил дизайна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тика (абстракция, логи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держание программы представляет собой единую систему взаимосвязанных тем, которые постепенно усложняются от класса к классу (в технологическом и образовательном плане) и при этом раскрывают многообразные связи предметной практической деятельности человека с его историей и культурой, а также с миром природы. Каждый год обучения является ступенью в познании этих связей. </w:t>
      </w:r>
      <w:r>
        <w:rPr>
          <w:sz w:val="28"/>
          <w:szCs w:val="28"/>
        </w:rPr>
        <w:t xml:space="preserve">Освоение содержания программы построено по принципу постепенного усложнения и углубления изучаемого матери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примеру,  в процессе работы в модуле «Плоскостное моделирование» обучающиеся много работают со схемами в следующей последователь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выбор комплектующих по схем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сбор модели по готовой схеме или силуэтному изображ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создание собственных схем (посредством чертежа или рисун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я в модуле «Объемное моделирование», педагог последовательно знакомит обучающихся с различными видами создания объемных конструк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     Конструирование по образц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     Конструирование, проводимое под руководством педагога и предусматривающее пошаговое выполнение инструкций, в результате которого дети строят заданную мод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Конструирование по технологической кар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Самостоятельное достраивание конструкции (например, придумать и достроить хвост самоле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ободное конструирование, в ходе которого создаются различные модификации простейших готовых мод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) Свободное, неограниченное жесткими рамками решение творческих задач, в процессе которого обучающиеся делают модели по собственным или совместным проектам по общей исследуемой тем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этого, на занятиях по конструированию педагог обращает внимание обучающихся на понятия баланса конструкции, ее оптимальной формы, прочности, устойчивости, жесткости и подви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ической основой организации обучающихся на занятиях кружка моделирования «Геометрика» является метод проекта. В соответствии с этим программа ориентируется на системную проектно-конструкторскую деятельность обучающихся; основные акценты смещаются с изготовления поделок и механического овладения приемами конструкторской работы в сторону проектирования конструкций на основе сознательного и творческого использования приемов и методов ТИКО-моделирова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Таким образом, программа «Геометрика», методический и дидактический материал, разработанные для работы с конструктором ТИКО, позволяют педагогу направить внимание и способности обучающихся на развитие творческого созидательного потенциала личности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воклассники в процессе конструирования на занятиях кружка моделирования «Геометрика» получают первоначальные представления о том, что объекты природы и предметы, сделанные человеком, представлены различными формами. С этой целью обучающиеся конструируют и сравнивают многоугольники и многогранники (призмы и пирамиды), выделяя их из многообразия объектно-предметного мира. Например, «грибок» на детской площадке имеет форму четырехугольной пирамиды, а книжный шкаф – форму четырехугольной призмы. Основным методом знакомства с окружающим миром и его исследования является </w:t>
      </w:r>
      <w:r>
        <w:rPr>
          <w:i/>
          <w:sz w:val="28"/>
          <w:szCs w:val="28"/>
        </w:rPr>
        <w:t xml:space="preserve">моделирование. </w:t>
      </w:r>
      <w:r>
        <w:rPr>
          <w:sz w:val="28"/>
          <w:szCs w:val="28"/>
        </w:rPr>
        <w:t>В начальный период обучения этот метод является основным показателем развития знаково-символических УУД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чительное внимание в данный возрастной период необходимо уделять </w:t>
      </w:r>
      <w:r>
        <w:rPr>
          <w:b/>
          <w:sz w:val="28"/>
          <w:szCs w:val="28"/>
        </w:rPr>
        <w:t>развитию основных психофизиологических и функциональных возможностей детей</w:t>
      </w:r>
      <w:r>
        <w:rPr>
          <w:sz w:val="28"/>
          <w:szCs w:val="28"/>
        </w:rPr>
        <w:t xml:space="preserve">, на основе которых можно построение познавательной деятельности. В частности, у первоклассников недостаточно развита координация мелких движений руки – практическая работа с конструктором для объемного моделирования ТИКО способствует ускорению и гармонизации </w:t>
      </w:r>
      <w:r>
        <w:rPr>
          <w:i/>
          <w:sz w:val="28"/>
          <w:szCs w:val="28"/>
        </w:rPr>
        <w:t>психофизиологического развития</w:t>
      </w:r>
      <w:r>
        <w:rPr>
          <w:sz w:val="28"/>
          <w:szCs w:val="28"/>
        </w:rPr>
        <w:t xml:space="preserve"> обучающих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учатся соединять детали конструктора различными способами, выполняют практические задания, манипуляции, которые позволяют развивать основные </w:t>
      </w:r>
      <w:r>
        <w:rPr>
          <w:i/>
          <w:sz w:val="28"/>
          <w:szCs w:val="28"/>
        </w:rPr>
        <w:t xml:space="preserve">сенсорные процесс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возраст 6 – 7 лет является наиболее благоприятным в плане </w:t>
      </w:r>
      <w:r>
        <w:rPr>
          <w:b/>
          <w:sz w:val="28"/>
          <w:szCs w:val="28"/>
        </w:rPr>
        <w:t>интеллектуального развития</w:t>
      </w:r>
      <w:r>
        <w:rPr>
          <w:sz w:val="28"/>
          <w:szCs w:val="28"/>
        </w:rPr>
        <w:t xml:space="preserve">. В этот период дети с удовольствием решают всевозможные логические задачи, любят головоломки. Программа «Геометрика» насыщена логическими играми и задачами с конструктором ТИКО, это позволяет наилучшим образом «ввести» учеников в мир разумного, интересного, творческого труда, не сводимого лишь к механическому упражнению для рук. Программа предлагает такую последовательность занятий, при которой действия руки постепенно дисциплинируются, все более подчиняясь интеллек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значительное место в программе отводится формированию у первоклассников приемов умственной деятельности и развитию познавательных процессов. Важно не сводить работу к механическому повторению, а мотивировать детей на осуществление самостоятельной ориентировки в задании, что, в конечном итоге, будет способствовать переходу обучающихся к осмысленной творческой деятельности. Параллельно с решением разнообразных логических задач программа предусматривает и творчество иного плана – художественно-эстетического. Эти задания предполагают обязательное </w:t>
      </w:r>
      <w:r>
        <w:rPr>
          <w:b/>
          <w:sz w:val="28"/>
          <w:szCs w:val="28"/>
        </w:rPr>
        <w:t xml:space="preserve">обогащение чувственного опыта ребенка. </w:t>
      </w:r>
      <w:r>
        <w:rPr>
          <w:sz w:val="28"/>
          <w:szCs w:val="28"/>
        </w:rPr>
        <w:t>Поскольку успешность любых видов творчества прямо пропорциональна этому опыту и запасу впечатлений, их целенаправленное обогащение – один из главных компонентов программы первого класса. Прежде всего, на этом этапе дети учатся внимательно всматриваться в особенности объектов окружающего мира, определять их форму, сравнивать, мысленно преобразовывать, видеть прекрасное в обыден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 первый год обучения предусмотрено выполнение тематических конструкторских проек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содержательные компоненты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ервого года обуч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конструктором ТИКО и организация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ый опыт знакомства с конструктором ТИКО может оказаться достаточно сложным для детей. Часто, в процессе освоения навыка ТИКО-моделирования обучающиеся испытывают затруднения в процессе соединения ТИКО-деталей. Но это временные  и «полезные» трудности, так как эффективное развитие достигается, как правило, путем преодоления проблемных ситуаций. Достаточно быстро дети начинают «чувствовать» конструктор, не испытывая серьезных затруднений в соединении деталей и подборе цветов.  Они с удовольствием экспериментируют, работают творчески и безбоязненно. В то же время следует приучать их тщательно продумывать подбор фигур и способы их соединения для того, чтобы получить устойчивую, прочную, эстетически оформленную конструкцию. Необходимо формировать привычку доводить начатое дело до конца. Выработанные на данном этапе приемы работы с конструктором, организованность, привычка к порядку позволят в дальнейшем решать настоящие поисковые, творческие задачи, не отвлекаясь на технические «мелочи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структивные особенности конструктора ТИКО: шарнирное соединение, поворот деталей под любым углом, перпендикулярное соединение, наличие деталей с отверстиями (круглыми, квадратными, треугольны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азмещение конструктора на рабочем месте; поддержание порядка во время занятия; уборка рабочего места после занят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метов окружающего мира и геометрические фор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авнительный анализ многоугольников. Исследование и сравнительный анализ многогранников – призмы и пирамиды. Выявление взаимосвязи между формами геометрических модулей и предметов окружающего мира. Рекомендуемые темы для изучения: «Взаимосвязи между растениями и животными в лесном сообществе», «Домашние и дикие животные», «Животные Севера и Юга», «Динозавры», «Времена года», «Транспорт», «Профессии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Знакомство с конструкторской деятельность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о полной схеме (см. приложение № 1). Конструирование по контурной схеме (см. приложение № 2). Конструирование на слух – слуховые диктанты (см. приложение № 3).  Конструирование по образцу, по собственному представлению. Тематическое конструировани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и ТИКО-моделирования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уль «Плоскостное моделирование»: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конструировать по полной схеме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соотносить получившуюся фигуру со схемой и раскрашивать схему аналогично фигуре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делить конструируемую фигуру на части и называть эти части (например, кот – голова, туловище, лапы, хвост, уши)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делать выбор геометрических фигур в соответствии со схемой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соединять ТИКО-детали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пределять и называть свойства многоугольников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находить многоугольники по заданным свойствам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сравнивать многоугольники по форме, цвету, размеру, количеству сторон и углов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рисовать многоугольники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конструировать по контурной схеме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конструировать по слуховой инструкции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конструировать одни многоугольники с помощью других (приложение № 4)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решать логические задачи с многоугольниками (см. приложение № 5)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конструировать плоскостные фигуры по заданной теме (фантазирование по теме)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конструировать узоры по образцу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рисовать схемы на основе собранной фигуры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/>
      </w:pPr>
      <w:r>
        <w:rPr>
          <w:sz w:val="28"/>
          <w:szCs w:val="28"/>
          <w:lang w:eastAsia="en-US"/>
        </w:rPr>
        <w:t>умение составлять тематический коллаж из нескольких фигур</w:t>
      </w:r>
    </w:p>
    <w:p>
      <w:pPr>
        <w:pStyle w:val="Normal"/>
        <w:spacing w:lineRule="auto" w:line="360" w:before="0" w:after="200"/>
        <w:contextualSpacing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Модуль «Объемное моделирование»: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трансформировать плоскостную фигуру в объемную, используя способ соединения двух одинаковых плоскостных фигур, расположенных параллельно, с помощью квадратов и прямоугольников;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конструировать объемные конструкции по образцу;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пределять название многогранников (призмы и пирамиды);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показывать и называть составные части призм и пирамид (ребра, вершины, углы, основания);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сравнивать многогранники: призмы и пирамиды;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конструировать многогранник с помощью развертки;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трансформировать многогранники в модели объектов или предметов окружающего мира;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/>
      </w:pPr>
      <w:r>
        <w:rPr>
          <w:sz w:val="28"/>
          <w:szCs w:val="28"/>
          <w:lang w:eastAsia="en-US"/>
        </w:rPr>
        <w:t>умение комбинировать многогранники с целью создания моделей объектов или предметов окружающего мира.</w:t>
      </w:r>
    </w:p>
    <w:p>
      <w:pPr>
        <w:pStyle w:val="Normal"/>
        <w:spacing w:lineRule="auto" w:line="360"/>
        <w:ind w:firstLine="709"/>
        <w:jc w:val="both"/>
        <w:rPr/>
      </w:pPr>
      <w:bookmarkStart w:id="4" w:name="OLE_LINK2"/>
      <w:bookmarkStart w:id="5" w:name="OLE_LINK1"/>
      <w:bookmarkEnd w:id="4"/>
      <w:bookmarkEnd w:id="5"/>
      <w:r>
        <w:rPr>
          <w:b/>
          <w:sz w:val="28"/>
          <w:szCs w:val="28"/>
        </w:rPr>
        <w:t>Информационно-познавательные и логические умения, развитие познавательной самостоятельности и умения работать под руководством педагог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бота с информацией: восприятие, анализ, оценка информации при работе с дидактическими материалами (рисунки, схемы, алгоритмы и т.д.). Организация работы в соответствии с поставленной задачей и полученной информацией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Наблюдения: рассматривание устройств и образов объектов природы и окружающего мира (форма и окраска цветов, листьев, грибов, птиц, снежинок, животных, насекомых, деревьев; осенний, зимний и весенний пейзажи; предметы быта; техника и т.д.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огические умения: (см. приложение № 5)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признаков предметов, операции с признакам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фигур по 2 – 3 признакам (цвет, форма, размер)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анализ, синтез, сравнение, обобщение, организованное в коллективном учебном диалог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одних геометрических фигур посредством других(см. приложение № 4) 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логического квадрата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торные задач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 закономерностей в конструировании плоскостных узоров и орнамент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рассуждения, дискуссирование, приведение доказательств, участие в диало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работы с логическими задачами, их проверки педагогом, рекомендуем заносить результаты заданий в тетрадь (после выполнения задания с помощью конструктора, дети зарисовывают в тетрадь правильный ответ).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иск и сравнительный анализ объектов и предметов окружающего мира, имеющих форму куба, призмы, пирамиды и кубооктаэдр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ая деятельность: при подготовке конструкторских проектов обучающиеся занимаются поиском и изучением информации по теме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онструкторских про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изации конструкторских проектов обучающие осваивают  УУД: поиск проблемы; формулировка темы; участие в диалоговом общении; усвоение алгоритма проектной деятельности; пошаговая реализация проекта под руководством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проектов: «Мастерская Деда Мороза», «Робототехника», «Сказочная крепость», «Космический транспорт», «Моя безопасность на дорог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. Исследование многоугольников (20 ч)</w:t>
      </w:r>
    </w:p>
    <w:p>
      <w:pPr>
        <w:pStyle w:val="Normal"/>
        <w:spacing w:lineRule="auto" w:line="360"/>
        <w:ind w:left="708" w:firstLine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сследование многоугольников. Изучение комплекции конструктора ТИКО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Многоугольники, их названия, количество углов и сторон у многоуголь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 Задания на замещение геометрических фигур (Приложение № 4) – конструирование квадрата и прямоугольника. Карточка «Заяц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сследование многоугольников. Четырёхугольники - квадрат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 xml:space="preserve">Животные наших лесов. Четырёхугольники: квадрат. Свойства квадрата (все стороны равны)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Измерение сторон ТИКО-квадратов линейкой. Карточка «Белка». Рисование квадрата.</w:t>
      </w:r>
    </w:p>
    <w:p>
      <w:pPr>
        <w:pStyle w:val="Normal"/>
        <w:spacing w:lineRule="auto" w:line="360"/>
        <w:ind w:left="708" w:firstLine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Исследование многоугольников. Четырёхугольники - прямоугольник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 xml:space="preserve">Растительный и животный мир наших лесов.  Четырёхугольники: прямоугольник. Сравнение свойств прямоугольника и квадрата (у прямоугольника не все стороны равны)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Измерение сторон ТИКО-прямоугольника линейкой. Карточка «Гриб». Рисование прямоуголь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4. Исследование многоугольников. Сравнительный анализ треугольников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Отличие диких и домашних животных. Треугольники. Сравнение треугольников: остроугольный, равносторонний, прямоугольный.</w:t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Измерение сторон ТИКО-треугольников линейкой. Конструирование по устной инструкции «Кот» (Приложение № 3). Карточка «Собака». Рисование остроугольного (равнобедренного) треугольника, у которого есть острый угол и боковые стороны равны.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i/>
          <w:sz w:val="28"/>
          <w:szCs w:val="28"/>
        </w:rPr>
        <w:t>5. Исследование многоугольников. Треугольники - остроугольный треугольник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 xml:space="preserve">Экзотические животные. Треугольники: остроугольный треугольник. Свойства остроугольного треугольника (боковые стороны равны)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Измерение сторон остроугольного треугольника линейкой. Конструирование по устной инструкции «Крокодил» (Приложение № 3). Карточка «Верблюд». Рисование остроугольного (равнобедренного) треугольника, у которого есть острый угол и боковые стороны равны.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i/>
          <w:sz w:val="28"/>
          <w:szCs w:val="28"/>
        </w:rPr>
        <w:t>6. Исследование многоугольников. Треугольники - равносторонний треугольник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 xml:space="preserve">Приметы осени. Треугольники: равносторонний треугольник. Свойства равностороннего треугольника (все стороны равны)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Измерение сторон равностороннего треугольника линейкой. Конструирование по устной инструкции «Лист клёна» (Приложение № 3). Карточка «Лист берёзы».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i/>
          <w:sz w:val="28"/>
          <w:szCs w:val="28"/>
        </w:rPr>
        <w:t>7. Исследование многоугольников. Треугольники - равносторонний треугольник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животных к зиме. Треугольники: равносторонний треугольник. Свойства равностороннего треугольника (все стороны равны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Задания на замещение геометрических фигур (Приложение № 4) – конструирование равностороннего треугольника. Конструирование по устной инструкции «Гриб» (Приложение № 3). Карточка «Ёжик». Рисование равностороннего треуголь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8. Исследование многоугольников. Четырехугольники - ромб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 xml:space="preserve">Подготовка животных к зиме (птицы, насекомые). Четырёхугольники: ромб. Свойства ромба (все стороны равны). Сравнение свойств четырёхугольников (у квадрата и у ромба все стороны равны)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Измерение сторон равностороннего треугольника линейкой. Конструирование по устной инструкции «Птица» (Приложение № 3). Карточка «Журавль». Рисование ромб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9. Исследование многоугольников. Четырехугольники - ромб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 xml:space="preserve">Классификация животного мира: звери, птицы, насекомые, пауки. Четырёхугольники: ромб. Сравнение свойств четырёхугольников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Задания на замещение геометрических фигур (Приложение № 4) – конструирование ромба. Карточка «Паук». Рисование ромб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10. Исследование многоугольников. Четырехугольники - трапеция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 xml:space="preserve">Четырёхугольники: трапеция. Свойства трапеции (боковые стороны равны)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Измерение сторон трапеции линейкой. Карточка «Динозавр». Рисование трапе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11. Исследование многоугольников. Четырехугольники - трапеция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 xml:space="preserve">Четырёхугольники: трапеция.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Задания на замещение геометрических фигур (Приложение № 4) – конструирование трапеции. Карточка «Баран». Рисование трапе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12. Исследование многоугольников. Четырехугольники - параллелограмм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 xml:space="preserve">Подготовка растений к зиме. Четырёхугольники: параллелограмм. Свойства параллелограмма (не все стороны равны). Сравнение свойств четырёхугольников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Задания на замещение геометрических фигур (Приложение № 4) – конструирование параллелограмма. Карточка «Олень». Рисование параллелограм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13. Исследование многоугольников. Пятиугольник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 xml:space="preserve">Приметы зимы. Многоугольники: пятиугольник. 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рточка «Снежинка». Рисование пятиугольник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образцу - «горка» (см. Приложение № 12 – презентация с фотографиями образцов ТИКО-поделок)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i/>
          <w:sz w:val="28"/>
          <w:szCs w:val="28"/>
        </w:rPr>
        <w:t>14. Исследование многоугольников. Шестиугольни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 xml:space="preserve">Зимние виды спорта. Многоугольники: шестиугольник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ания на замещение геометрических фигур (Приложение № 4) – конструирование шестиугольника. Карточка «Снеговик». Рисование шестиугольник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«снеговика» - приём перестроения плоскостной фигуры в объёмную.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i/>
          <w:sz w:val="28"/>
          <w:szCs w:val="28"/>
        </w:rPr>
        <w:t>15. Исследование многоугольников. Треугольники - прямоугольный треугольник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Треугольники: прямоугольный треугольник. Свойства прямоугольного треугольника (есть прямой угол)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>Практическое зад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sz w:val="28"/>
          <w:szCs w:val="28"/>
        </w:rPr>
        <w:t xml:space="preserve"> Карточка «Ёлочка». Рисование прямоугольного треугольник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«ёлочки» - приём перестроения плоскостной фигуры в объёмную.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i/>
          <w:sz w:val="28"/>
          <w:szCs w:val="28"/>
        </w:rPr>
        <w:t>16. Исследование многоугольников. Треугольники - прямоугольный треугольник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Треугольники: прямоугольный треугольник. Свойства прямоугольного треугольника (есть прямой угол)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>Практическое зад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рточка «Ёлочка». Рисование прямоугольного треугольника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технологической карте  «Звез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17. Исследование многоугольников. Пятиугольник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 xml:space="preserve">Многоугольники: пятиугольник.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рточка «Звезда». Рисование пятиугольник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технологической карте «Мяч № 3»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i/>
          <w:sz w:val="28"/>
          <w:szCs w:val="28"/>
        </w:rPr>
        <w:t>18. Исследование многоугольников. Шестиугольни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Многоугольники: шестиугольник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sz w:val="28"/>
          <w:szCs w:val="28"/>
        </w:rPr>
        <w:t xml:space="preserve"> Карточка «Заяц». Рисование шестиугольник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технологической карте  «Коробка для подарка»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i/>
          <w:sz w:val="28"/>
          <w:szCs w:val="28"/>
        </w:rPr>
        <w:t>19. Исследование многоугольников. Восьмиугольник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 xml:space="preserve">Виды транспорта: наземный железнодорожный транспорт. Многоугольники: восьмиугольник. 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рточка «Паровоз». Рисование восьмиугольника</w:t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образцу - «вагоны для паровоза» (см. презентацию «Образцы объёмных ТИКО-конструкций»)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i/>
          <w:sz w:val="28"/>
          <w:szCs w:val="28"/>
        </w:rPr>
        <w:t>20. Исследование многоугольников. Восьмиугольник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 xml:space="preserve">Строительная техника. Многоугольники: восьмиугольник. 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струирование по устной инструкции «Подъёмный кран» (Приложение № 3). Карточка «Трактор». Рисование восьмиугольник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«подъёмного крана» - приём перестройки плоскостной фигуры в объёмную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онструирование по образцу (7 ч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онструирование по образцу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 Конструирование по образцу (ребёнок выбирает фигуру из книги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онструирование по образцу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 Конструирование по образцу (ребёнок выбирает фигуру из книги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онструирование по образцу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 Конструирование по образцу (ребёнок выбирает фигуру из книги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онструирование по образцу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 Конструирование по образцу (ребёнок выбирает фигуру из книги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онструирование по образцу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Конструирование по образцу «Бабочка» (см. презентацию «Образцы объёмных ТИКО-конструкций»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онструирование по образцу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 </w:t>
      </w:r>
      <w:r>
        <w:rPr>
          <w:rFonts w:eastAsia="Times New Roman"/>
          <w:sz w:val="28"/>
          <w:szCs w:val="28"/>
        </w:rPr>
        <w:t>Конструирование по образцу: паутина, жук (см. презентацию «Образцы объёмных ТИКО-конструкций»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онструирование по образцу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Конструирование по образцу - «яблоко на тарелке» (см. презентацию «Образцы объёмных ТИКО-конструкций»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нструирование по технологической карте (6 ч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онструирование по технологической карте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Конструирование по технологической карте: «Черепаха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онструирование по технологической карте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Конструирование по технологической карте «Осеннее дерево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онструирование по технологической карте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Конструирование по технологической карте «Корзина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онструирование по технологической карте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Конструирование по технологической карте:  «Мяч № 1», «Кегли для боулинга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онструирование по технологической карте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Конструирование по технологической карте: «Собака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равнительный анализ многоугольников (7 ч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равнительный анализ  многоугольников. Прямой уго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Виды транспорта: водный транспорт. Прямой угол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ктическое задание: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Карточка «Лодка». Рисование прямоугольного треугольника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технологической карте «Парусник»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равнительный анализ  многоугольников. Острый уго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 xml:space="preserve">Виды транспорта: водный транспорт.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трый уго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>Практическое зад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рточка «Парусник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образцу - «катер» (см. Приложение № 12 – презентация с фотографиями образцов ТИКО-поделок)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>Сравнительный анализ  многоугольников. Острый угол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Виды транспорта: подводный транспорт.  Острый угол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Карточка «Подводная лодка». Рисование прямоугольного треугольника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образцу - «подводная лодка» (см. презентацию «Образцы объёмных ТИКО-конструкций»)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4. Сравнительный анализ  многоугольников. Тупой уго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Виды транспорта: наземный транспорт. Тупой уго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рточка «Машина». Рисование шестиугольник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образцу - «скейт» (см. презентацию «Образцы объёмных ТИКО-конструкций»)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5. </w:t>
      </w:r>
      <w:r>
        <w:rPr>
          <w:i/>
          <w:sz w:val="28"/>
          <w:szCs w:val="28"/>
        </w:rPr>
        <w:t>Сравнительный анализ  многоугольников.</w:t>
      </w:r>
      <w:r>
        <w:rPr>
          <w:rFonts w:eastAsia="Times New Roman"/>
          <w:i/>
          <w:sz w:val="28"/>
          <w:szCs w:val="28"/>
        </w:rPr>
        <w:t xml:space="preserve"> Т</w:t>
      </w:r>
      <w:r>
        <w:rPr>
          <w:i/>
          <w:sz w:val="28"/>
          <w:szCs w:val="28"/>
        </w:rPr>
        <w:t>упой угол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 xml:space="preserve">Виды транспорта: наземный транспорт. Тупой угол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рточка «Автомобиль». Рисование шестиугольник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«автомобиля» - приём перестроения плоскостной фигуры в объёмную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6. </w:t>
      </w:r>
      <w:r>
        <w:rPr>
          <w:i/>
          <w:sz w:val="28"/>
          <w:szCs w:val="28"/>
        </w:rPr>
        <w:t>Сравнительный анализ многоугольников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Виды транспорта: наземный грузовой транспорт. Сравнительный анализ разных видов многоугольников – игра «Назови многоугольник» (Приложение № 5)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>Практическое зад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рточка «Камаз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технологической карте  «Мост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7. </w:t>
      </w:r>
      <w:r>
        <w:rPr>
          <w:i/>
          <w:sz w:val="28"/>
          <w:szCs w:val="28"/>
        </w:rPr>
        <w:t>Сравнительный анализ  многоугольников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Снегоуборочная техника. Сравнительный анализ разного вида углов многоугольников – игра «Назови многоугольник» (Приложение № 5)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дания на замещение геометрических фигур (Приложение № 4) – конструирование прямоугольного треугольника. Карточка (бульдозер). Рисование прямоугольного треугольника.</w:t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образцу - «грейдер» (см. презентацию «Образцы объёмных ТИКО-конструкций»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Исследование многогранников (9 ч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1. Исследование многогранников. Пирамиды - треугольная пирамида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 xml:space="preserve">Виды транспорта: воздушный транспорт. Пирамиды: треугольная пирамида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Конструирование треугольной пирамиды с помощью развёртки.  Конструирование из ТИКО-деталей разных видов треугольной пирамиды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рточка «Вертолёт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«самолёта» по образцу на основе четырёхугольной пирамиды (см. презентацию «Образцы объёмных ТИКО-конструкций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2. Исследование многогранников. Пирамиды - четырёхугольная пирамида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 xml:space="preserve">Виды транспорта: воздушный транспорт. Пирамиды: четырёхугольная пирамида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Конструирование четырёхугольной пирамиды с помощью развёртки.  Конструирование из ТИКО-деталей разных видов четырёхугольной пирамиды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рточка «Самолёт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образцу - «вертолёт» (см. презентацию «Образцы объёмных ТИКО-конструкций»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>3. Исследование многогранников. Пирамиды - пятиугольная пирамида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 xml:space="preserve">Пятиугольная пирамида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Конструирование пятиугольной пирамиды с помощью развёртки.  Конструирование из ТИКО-деталей разных видов пятиугольной пирамиды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рточка «Вертолёт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образцу – «танк» (см. букл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4. Исследование многогранников. Пирамиды - шестиугольная пирамида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Виды робототехники. Пирамиды: шестиугольная пирамид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Конструирование шестиугольной пирамиды с помощью развёртки.  Конструирование из ТИКО-деталей разных видов шестиугольной пирамиды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Конструирование по устной инструкции «Робот» (Приложение № 3)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образцу - «робот» (см. презентацию «Образцы объёмных ТИКО-конструкций»)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5. Исследование многогранников. Призмы - треугольная призма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 xml:space="preserve">Призмы: треугольная призма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Конструирование треугольной призмы с помощью развёртки.  Конструирование из ТИКО-деталей разных видов треугольной призмы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технологической карте «Тюльпа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6. Исследование многогранников. Призмы - четырёхугольная призма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 xml:space="preserve">Призмы: четырёхугольная призма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Конструирование четырёхугольной призмы с помощью развёртки.  Конструирование из ТИКО-деталей разных видов четырёхугольной призмы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рточка «Цветок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технологической карте «Ромашк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7. Исследование многогранников. Призмы - пятиугольная призма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 xml:space="preserve">Призмы: пятиугольная призма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Конструирование пятиугольной призмы с помощью развёртки.  Конструирование из ТИКО-деталей разных видов пятиугольной призмы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рточка «Дом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«башни» на основе  пятиугольной приз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8. Исследование многогранников. Призмы - шестиугольная призма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 xml:space="preserve">Призма: шестиугольная призма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Конструирование шестиугольной призмы с помощью развёртки.  Конструирование из ТИКО-деталей разных видов шестиугольной призмы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«башни» на основе шестиугольной призмы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>9. Исследование многогранников. Призмы - восьмиугольная призма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Виды транспорта: космический транспорт. Призмы: восьмиугольная призм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Конструирование восьмиугольной призмы с помощью развёртки.  Конструирование из ТИКО-деталей разных видов восьмиугольной призмы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Конструирование по устной инструкции «Ракета»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технологической карте «Ракета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Сравнительный анализ многогранников (4 ч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равнительный анализ многогранников. Призмы и пирамиды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Виды транспорта: космический транспорт. Сравнительный анализ различного вида призм и пирамид – игра «Я задумал пирамиду» (Приложение № 5)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струирование по устной инструкции «Спутник» (Приложение № 3). Карточка «Лунатик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образцу - «спутник» (см. презентацию «Образцы объёмных ТИКО-конструкций»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равнительный анализ многогранников. Призмы и пирамиды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Космический транспорт. Многогранники: призмы и пирамиды – задание «Расположите призмы, пирамиды в пространстве» (Приложение № 5)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струирование по устной инструкции «Звезда». Карточка «Комета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собственному замыслу - «раке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3. Сравнительный анализ многогранников. Призмы и пирамиды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Космический транспорт. Многогранники: призмы и пирамиды – упражнение на сравнение геометрических тел (Приложение № 5)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рточка «Ракета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технологической карте «Звездолёт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Сравнительный анализ многогранников. Кубооктаэдр</w:t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Летние виды спорта. Многогранники: кубооктаэдр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рточка «Солнце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образцу - «хоккей с мячом» (см. презентацию «Образцы объёмных ТИКО-конструкций»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Комбинирование многогранников (2 ч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1. Комбинирование многогранников. Призмы и пирамиды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Комбинирование многогранников: призмы и пирамиды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sz w:val="28"/>
          <w:szCs w:val="28"/>
        </w:rPr>
        <w:t xml:space="preserve"> Карточка «Пила»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собственному замыслу «Д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2. Комбинирование многогранников. Призмы и пирамиды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Комбинирование многогранников: призмы и пирамиды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Карточка «Пила «Дружба»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собственному замыслу «Кафе»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Конструирование предметов окружающего мира на основе многогранников. Призмы и пирамиды (5 ч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 xml:space="preserve">1. </w:t>
      </w:r>
      <w:r>
        <w:rPr>
          <w:rFonts w:eastAsia="Times New Roman"/>
          <w:i/>
          <w:sz w:val="28"/>
          <w:szCs w:val="28"/>
        </w:rPr>
        <w:t>Конструирование предметов окружающего мира на основе изученных многогранников. Призмы и пирамиды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Многогранники: призмы и пирамиды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Карточка «Человек»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образцу - «фен» (см. презентацию «Образцы объёмных ТИКО-конструкций»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rFonts w:eastAsia="Times New Roman"/>
          <w:i/>
          <w:sz w:val="28"/>
          <w:szCs w:val="28"/>
        </w:rPr>
        <w:t>Конструирование предметов окружающего мира на основе изученных многогранников. Призмы и пирамиды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Многогранники: призмы и пирамиды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sz w:val="28"/>
          <w:szCs w:val="28"/>
        </w:rPr>
        <w:t xml:space="preserve"> Карточка «Карусель»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образцу «Карусель», «Горка», «Песочница» (см. презентацию «Образцы объёмных ТИКО-конструкций»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 xml:space="preserve">3. </w:t>
      </w:r>
      <w:r>
        <w:rPr>
          <w:rFonts w:eastAsia="Times New Roman"/>
          <w:i/>
          <w:sz w:val="28"/>
          <w:szCs w:val="28"/>
        </w:rPr>
        <w:t>Конструирование предметов окружающего мира на основе изученных многогранников. Призмы и пирамиды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Многогранники: призмы и пирамиды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струирование по устной инструкции – «пистолет». Карточка «Танк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«пистолета»  - приём перестроения плоскостной фигуры в объёмную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 xml:space="preserve">4. </w:t>
      </w:r>
      <w:r>
        <w:rPr>
          <w:rFonts w:eastAsia="Times New Roman"/>
          <w:i/>
          <w:sz w:val="28"/>
          <w:szCs w:val="28"/>
        </w:rPr>
        <w:t>Конструирование предметов окружающего мира на основе изученных многогранников. Призмы и пирамиды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Многогранники: призмы и пирамиды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струирование по устной инструкции – «ракетная установка». Карточка «Танк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технологической карте «Ракета»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онструирование предметов окружающего мира на основе изученных многогранников. Кубооктаэд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Многогранники: кубооктаэдр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струирование кубооктаэдра с помощью развёртк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Объёмное моделирование:</w:t>
      </w:r>
      <w:r>
        <w:rPr>
          <w:rFonts w:eastAsia="Times New Roman"/>
          <w:sz w:val="28"/>
          <w:szCs w:val="28"/>
        </w:rPr>
        <w:t xml:space="preserve"> Конструирование по технологической карте «Наушники»; конструирование по собственному представлению – «Магнитафон»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Разработка и реализация конструкторских проектов (12 ч)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оект «Мастерская Деда Мороза»(2 ч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Конструирование по технологическим картам: «Ёлочка», «Звезда», «Мяч № 3» и по собственному представлению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тавка ТИКО-поделок «Новогодняя игрушка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>2. Проект «Робототехника» (2 ч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Учащиеся придумывают и конструируют роботов (работают в парах или индивидуально)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авка ТИКО-изобретений «Робототехника»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>3. Проект «Сказочная крепость» (2 ч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Конструирование крепости на основе изученных многогранников – призм и пирамид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щиеся в парах конструируют две башни и соединяют их друг с другом крепостной стеной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>4. Проект «Космический транспорт» (2 ч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Учащиеся придумывают и конструируют ракеты, звездолёты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тавка ТИКО-изобретений «Космическая техника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>5. Проект «Детская площадка» (2 ч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Учащиеся конструируют ТИКО-изобретения по теме - «горка», «песочница», «карусель», «качель»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ыставка ТИКО-изобретений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роект «Моя безопасность на дороге» (2 ч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Практическое задание: </w:t>
      </w:r>
      <w:r>
        <w:rPr>
          <w:rFonts w:eastAsia="Times New Roman"/>
          <w:sz w:val="28"/>
          <w:szCs w:val="28"/>
        </w:rPr>
        <w:t>Учащиеся конструируют ТИКО-изобретения по теме и играют в игру «Осторожно! Ты на дороге!»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тавка ТИКО-изобретений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торого года обучения предполагает более широкое приобщение обучающихся к </w:t>
      </w:r>
      <w:r>
        <w:rPr>
          <w:b/>
          <w:sz w:val="28"/>
          <w:szCs w:val="28"/>
        </w:rPr>
        <w:t>творческой проектно-конструкторской деятельности</w:t>
      </w:r>
      <w:r>
        <w:rPr>
          <w:sz w:val="28"/>
          <w:szCs w:val="28"/>
        </w:rPr>
        <w:t xml:space="preserve"> и  знакомство с более сложными многогранниками (Платоновы тела, Архимедовы тела) и их составляющими - «ребро», «грань», «угол», «основани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 обратить внимание на то, что знания не рассматриваются как самоцель. Задача педагога состоит не в приобщении обучающихся к заучиванию специальных терминов и формулировок, а в том, чтобы постепенно формировать созидательное отношение к вещи и окружающему миру в целом. Знакомство с объектно-предметным миром, окружающем ребенка, происходит  на этом этапе посредством конструирования и исследования, так называемых, Платоновых и Архимедовых тел (см. презентации «Многогранники. Часть 1», «Многогранники. Часть 2»). С этой целью обучающиеся включаются в процесс моделирования объектов и предметов, имеющих ярко выраженную фор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втором году обучения обучающиеся получают также представление о некоторых наиболее ярких </w:t>
      </w:r>
      <w:r>
        <w:rPr>
          <w:b/>
          <w:sz w:val="28"/>
          <w:szCs w:val="28"/>
        </w:rPr>
        <w:t xml:space="preserve">конструктивно-художественных идеях природы </w:t>
      </w:r>
      <w:r>
        <w:rPr>
          <w:sz w:val="28"/>
          <w:szCs w:val="28"/>
        </w:rPr>
        <w:t>и о том, что человек в создании своего предметного мира заимствует их у природы. Например, симметрия и ассиметрия, ритм элементов относятся к таким замыслам природы, которые позволяют ей создавать гармоничные формы и ко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расширению и детализации сенсорного опыта, развитию психофизиологических процессов и приемов умственной деятельности, моторики, координации движений, глазомера, точности действий и аккуратности, воспитанию культуры и организации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грамме второго года обучения значительно увеличено количество творческих проектных работ, предусмотрено включение презентаций авторов ТИКО-изобретений в схему занятия. Особенностью занятий является то, что педагог, работая в модуле «Объемное моделирование», не предлагает обучающимся готовых образцов для конструирования, а создает условия для самостоятельного творческого моделирования, для проявления независимого инженерно-конструкторского мыш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держательные компоненты второго года обуч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метов окружающего мира и геометрические фор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году обучения для исследования окружающего мира вместо комплекса ознакомительных тем предлагается «погружение» в область технического знания. Вариант формулировки темы, предназначенной для глубокого изучения в течении всего учебного года – «История развития техники с Древнего мира до наших дней». В связи с этим предлагается изучение и анализ форм технических объектов, созданных руками человека и их воссоздание посредством сочетания нескольких геометрических объек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м изучать комбинаторику в формообразовании (т.е. использование геометрических модулей в формообразовании предметов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следуем и осуществляем сравнительный анализ многогранников под названием Платоновы и Архимедовы т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многоугольниками на втором году обучения значительно сокращена по времени – акцент сделан на исследовании углов многоугольников и изучении способов их черчения (работа в тетрад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нструкторская деятель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звитие навыков конструкторской деятельности. Основным видом конструирования становятся конструирование по собственному представлению, достраивание конструкций и конструирование на основе приема комбинирования многогран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видов работы в кружке моделирования «Геометрика» является исследование многогранников (см. приложение № 9), проводимое под руководством педагога и предусматривающее пошаговое выполнение инструкций, в результате, которого обучающие строят геометрическую модель, затем перестраивают ее в какой-либо предмет или объект. Результаты исследований обучающиеся заносят в таблицу, расчерченную в тетрад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и ТИКО-моделирования</w:t>
      </w:r>
    </w:p>
    <w:p>
      <w:pPr>
        <w:pStyle w:val="Normal"/>
        <w:spacing w:lineRule="auto" w:line="360" w:before="0" w:after="200"/>
        <w:contextualSpacing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Модуль «Плоскостное моделирование»: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мение различать и называть разные виды углов многоугольника;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чертить многоугольники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решать логические задачи с многоугольниками (см. приложение № 5);</w:t>
      </w:r>
    </w:p>
    <w:p>
      <w:pPr>
        <w:pStyle w:val="Style15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конструировать узоры и сложные орнаменты, располагая фигуры симметрично по цвету и по форме.</w:t>
      </w:r>
    </w:p>
    <w:p>
      <w:pPr>
        <w:pStyle w:val="Normal"/>
        <w:spacing w:lineRule="auto" w:line="360" w:before="0" w:after="200"/>
        <w:ind w:left="360" w:hanging="0"/>
        <w:contextualSpacing/>
        <w:rPr/>
      </w:pPr>
      <w:r>
        <w:rPr>
          <w:i/>
          <w:sz w:val="28"/>
          <w:szCs w:val="28"/>
          <w:lang w:eastAsia="en-US"/>
        </w:rPr>
        <w:t>Модуль «Объемное моделирование»: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показывать и называть составные части многогранников (ребра, вершины, углы, основания)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существлять сравнительный анализ многогранников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конструировать многогранники с помощью их «основы» и принципов пространственной симметрии;</w:t>
      </w:r>
    </w:p>
    <w:p>
      <w:pPr>
        <w:pStyle w:val="Style15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мение создавать сложные объемные конструкции по образцу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трансформировать многогранники в модели объектов или предметов окружающего мира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/>
      </w:pPr>
      <w:r>
        <w:rPr>
          <w:sz w:val="28"/>
          <w:szCs w:val="28"/>
          <w:lang w:eastAsia="en-US"/>
        </w:rPr>
        <w:t>умение комбинировать многогранники с целью создания моделей объектов или предметов окружающего мира;</w:t>
      </w:r>
    </w:p>
    <w:p>
      <w:pPr>
        <w:pStyle w:val="Style15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объемные конструкции на заданную тему (фантазирование по заданной теме);</w:t>
      </w:r>
    </w:p>
    <w:p>
      <w:pPr>
        <w:pStyle w:val="Style15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логические задания на достраивание и перестраивание объемных конструкций;</w:t>
      </w:r>
    </w:p>
    <w:p>
      <w:pPr>
        <w:pStyle w:val="Style15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корировать объемные конструкции узорами и орнаментами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rPr/>
      </w:pPr>
      <w:r>
        <w:rPr>
          <w:sz w:val="28"/>
          <w:szCs w:val="28"/>
        </w:rPr>
        <w:t>умение презентовать презентовать ТИКО-изобретение, сконструированное самостоятельно или совместно с другими деть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познавательные и логические умения, развитие познавательной самостоятельности и умения работать под руководством педагога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>Работа с информацией: поиск, отбор, обработка и представление тематической информации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>Наблюдения происходят с целью поиска в окружающем мире предметов, аналогичных по форме изучаемым многогранным формам. В первую очередь это различные вариации призм и пирамид, Платоновых и Архимедовых тел. Важны также тематические наблюдения: от наглядного обследования простейших технических устройств (например, лестница-стремянка) до иллюстративного изучения сложных технических объектов (например, магнитоплан)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 xml:space="preserve">Логические задачи: трансформация плоской развертки в объемное изделие и наоборот; конструирование плоского симметричного узора в декоре объемной фигуры; вычисление площади и объема геометрических фигур; самостоятельный поиск способов получения нужной формы; внесение изменений и дополнений в конструкцию в соответствии с поставленной задачей.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конструкторских проек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году обучения по программе «Геометрика» обучающиеся уже знакомы с алгоритмом проектной деятельности, пробуют организовывать собственные творческие проекты в рамках заданной тематики. </w:t>
      </w:r>
    </w:p>
    <w:p>
      <w:pPr>
        <w:pStyle w:val="Normal"/>
        <w:spacing w:lineRule="auto" w:line="360" w:before="280" w:after="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их постепенно формируются специфические проектные умения: </w:t>
      </w:r>
    </w:p>
    <w:p>
      <w:pPr>
        <w:pStyle w:val="Normal"/>
        <w:numPr>
          <w:ilvl w:val="0"/>
          <w:numId w:val="26"/>
        </w:numPr>
        <w:spacing w:lineRule="auto" w:line="360" w:before="280" w:after="0"/>
        <w:ind w:left="78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ть проблему и преобразовать ее в цель предстоящей работы;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8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ерспективу и спланировать необходимые шаги;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8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иск и изучение информации по теме;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8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и привлечь нужные ресурсы (в том числе мотивировать других людей на участие в своем проекте);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8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реализовать имеющийся план, а при необходимости оперативно внести в него обоснованные изменения;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8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достигнутые результаты и проанализировать допущенные ошибки (чтобы избежать их в будущем); </w:t>
      </w:r>
    </w:p>
    <w:p>
      <w:pPr>
        <w:pStyle w:val="Normal"/>
        <w:numPr>
          <w:ilvl w:val="0"/>
          <w:numId w:val="26"/>
        </w:numPr>
        <w:spacing w:lineRule="auto" w:line="360" w:before="0" w:after="280"/>
        <w:ind w:left="78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езентацию результата своей работы и самопрезентацию своей компетентности, организовать выставку ТИКО-поделок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 w:before="280" w:after="0"/>
        <w:ind w:left="60" w:righ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ир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. Основные геометрические фигуры (1 ч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сновные геометрические фигуры</w:t>
      </w:r>
    </w:p>
    <w:p>
      <w:pPr>
        <w:pStyle w:val="Normal"/>
        <w:spacing w:lineRule="auto" w:line="360"/>
        <w:ind w:left="708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  <w:sz w:val="28"/>
          <w:szCs w:val="28"/>
        </w:rPr>
        <w:t>Понятия – прямая, луч, отрезок, кривая, ломаная, замкнутая, незамкнутая, окружность, пересекающиеся прямые, непересекающиеся прямые, параллельные прямые, параллельные лучи, параллельные отрезк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Плоскостное моделирование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рчение с помощью чертежных инструментов (линейки и карандаша) прямых, лучей и отрезков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замыслу – модель лестницы-стремянки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. Черчение многоугольников (13 ч)</w:t>
      </w:r>
    </w:p>
    <w:p>
      <w:pPr>
        <w:pStyle w:val="Normal"/>
        <w:spacing w:lineRule="auto" w:line="360"/>
        <w:ind w:left="708" w:hanging="0"/>
        <w:rPr/>
      </w:pPr>
      <w:r>
        <w:rPr>
          <w:i/>
          <w:sz w:val="28"/>
          <w:szCs w:val="28"/>
        </w:rPr>
        <w:t xml:space="preserve">1. </w:t>
      </w:r>
      <w:r>
        <w:rPr>
          <w:rFonts w:eastAsia="Times New Roman"/>
          <w:i/>
          <w:sz w:val="28"/>
          <w:szCs w:val="28"/>
        </w:rPr>
        <w:t>Черчение многоугольников. Четырёхугольники: прямоугольник</w:t>
      </w:r>
    </w:p>
    <w:p>
      <w:pPr>
        <w:pStyle w:val="Normal"/>
        <w:spacing w:lineRule="auto" w:line="360"/>
        <w:ind w:left="708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</w:p>
    <w:p>
      <w:pPr>
        <w:pStyle w:val="Normal"/>
        <w:spacing w:lineRule="auto" w:line="360"/>
        <w:ind w:left="7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нятия – многоугольник, сторона многоугольника, угол многоугольника, вершина угла, </w:t>
      </w:r>
      <w:r>
        <w:rPr>
          <w:sz w:val="28"/>
          <w:szCs w:val="28"/>
        </w:rPr>
        <w:t>обозначение и измерение угла с помощью транспортира, прямой угол.</w:t>
      </w:r>
    </w:p>
    <w:p>
      <w:pPr>
        <w:pStyle w:val="Normal"/>
        <w:spacing w:lineRule="auto" w:line="360"/>
        <w:ind w:left="708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Свойства прямоугольника -</w:t>
      </w:r>
    </w:p>
    <w:p>
      <w:pPr>
        <w:pStyle w:val="Normal"/>
        <w:numPr>
          <w:ilvl w:val="0"/>
          <w:numId w:val="20"/>
        </w:numPr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 углы прямые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Плоскостное моделирование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Черчение многоугольников с помощью чертежных инструментов (линейки и карандаша) – черчение прямоугольник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струирование по собственному замыслу – модель носилок.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2. Черчение многоугольников. Четырёхугольники – квадрат</w:t>
      </w:r>
    </w:p>
    <w:p>
      <w:pPr>
        <w:pStyle w:val="Normal"/>
        <w:spacing w:lineRule="auto" w:line="360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</w:p>
    <w:p>
      <w:pPr>
        <w:pStyle w:val="Normal"/>
        <w:spacing w:lineRule="auto" w:line="360"/>
        <w:ind w:firstLine="708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Свойства квадрата –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eastAsia="Times New Roman"/>
          <w:sz w:val="28"/>
          <w:szCs w:val="28"/>
        </w:rPr>
        <w:t>Имеет все свойства прямоугольника, значит квадрат – это прямоугольник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 стороны равны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актическое зад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Плоскостное моделирование</w:t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Черчение четырёхугольников – квадрат.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двухколесной тележки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3. Черчение многоугольников. Четырёхугольники – квадрат</w:t>
      </w:r>
    </w:p>
    <w:p>
      <w:pPr>
        <w:pStyle w:val="Normal"/>
        <w:spacing w:lineRule="auto" w:line="360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</w:p>
    <w:p>
      <w:pPr>
        <w:pStyle w:val="Normal"/>
        <w:spacing w:lineRule="auto" w:line="360"/>
        <w:ind w:firstLine="708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Свойства квадрата –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eastAsia="Times New Roman"/>
          <w:sz w:val="28"/>
          <w:szCs w:val="28"/>
        </w:rPr>
        <w:t>Имеет все свойства прямоугольника, значит квадрат – это прямоугольник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 стороны равны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актическое зад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Черчение четырёхугольников – квадрат.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двухколесной тележки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i/>
          <w:sz w:val="28"/>
          <w:szCs w:val="28"/>
        </w:rPr>
        <w:t>4. Черчение многоугольников. Четырёхугольники – параллелограмм</w:t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</w:p>
    <w:p>
      <w:pPr>
        <w:pStyle w:val="Normal"/>
        <w:spacing w:lineRule="auto" w:line="360"/>
        <w:ind w:firstLine="708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Свойства параллелограмма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иволежащие стороны параллельны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актическое зад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Черчение четырёхугольников – параллелограмм.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трех-, четырехколесной тележки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  <w:i/>
          <w:sz w:val="28"/>
          <w:szCs w:val="28"/>
        </w:rPr>
        <w:t>5. Черчение многоугольников. Четырёхугольники – ромб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омб обладает свойствами параллелограмма, значит ромб – это параллелограмм.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  <w:i/>
          <w:sz w:val="28"/>
          <w:szCs w:val="28"/>
        </w:rPr>
        <w:t>Свойство ромба</w:t>
      </w:r>
      <w:r>
        <w:rPr>
          <w:rFonts w:eastAsia="Times New Roman"/>
          <w:sz w:val="28"/>
          <w:szCs w:val="28"/>
        </w:rPr>
        <w:t xml:space="preserve"> – все стороны равны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рчение четырехугольников – ромб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плота.</w:t>
      </w:r>
    </w:p>
    <w:p>
      <w:pPr>
        <w:pStyle w:val="Normal"/>
        <w:spacing w:lineRule="auto" w:line="360"/>
        <w:ind w:left="708" w:hanging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i/>
          <w:sz w:val="28"/>
          <w:szCs w:val="28"/>
        </w:rPr>
        <w:t>6. Черчение многоугольников. Четырёхугольники – трапеция</w:t>
      </w:r>
    </w:p>
    <w:p>
      <w:pPr>
        <w:pStyle w:val="Normal"/>
        <w:spacing w:lineRule="auto" w:line="360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</w:p>
    <w:p>
      <w:pPr>
        <w:pStyle w:val="Normal"/>
        <w:spacing w:lineRule="auto" w:line="360"/>
        <w:ind w:firstLine="708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Свойства трапеции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ве противолежащие стороны параллельны, а две другие – нет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рчение четырехугольников – трапеция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лодки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  <w:i/>
          <w:sz w:val="28"/>
          <w:szCs w:val="28"/>
        </w:rPr>
        <w:t xml:space="preserve">7. Черчение многоугольников. Развертка гексаэдра </w:t>
      </w:r>
    </w:p>
    <w:p>
      <w:pPr>
        <w:pStyle w:val="Normal"/>
        <w:spacing w:lineRule="auto" w:line="360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б = гексаэдр = четырехугольная призма</w:t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рчение развертки многогранника – гексаэдр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крыльев.</w:t>
      </w:r>
    </w:p>
    <w:p>
      <w:pPr>
        <w:pStyle w:val="Normal"/>
        <w:spacing w:lineRule="auto" w:line="360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  <w:i/>
          <w:sz w:val="28"/>
          <w:szCs w:val="28"/>
        </w:rPr>
        <w:t>8. Черчение многоугольников. Развертка пирамиды</w:t>
      </w:r>
    </w:p>
    <w:p>
      <w:pPr>
        <w:pStyle w:val="Normal"/>
        <w:spacing w:lineRule="auto" w:line="360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рчение развертки многогранника – пирамид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планер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9. Черчение многоугольников. Развертка треугольной призмы</w:t>
      </w:r>
    </w:p>
    <w:p>
      <w:pPr>
        <w:pStyle w:val="Normal"/>
        <w:spacing w:lineRule="auto" w:line="360"/>
        <w:ind w:left="708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</w:p>
    <w:p>
      <w:pPr>
        <w:pStyle w:val="Normal"/>
        <w:spacing w:lineRule="auto" w:line="360"/>
        <w:ind w:left="7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рчение развертки многогранника – треугольная призм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Конструирование по собственному представлению – модель воздушного шара. </w:t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10. Черчение многоугольников. Развертка четырехугольной призмы</w:t>
      </w:r>
    </w:p>
    <w:p>
      <w:pPr>
        <w:pStyle w:val="Normal"/>
        <w:spacing w:lineRule="auto" w:line="360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рчение развертки многогранника – четырехугольная призм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дирижабля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 xml:space="preserve">11. </w:t>
      </w:r>
      <w:r>
        <w:rPr>
          <w:i/>
          <w:sz w:val="28"/>
          <w:szCs w:val="28"/>
          <w:lang w:eastAsia="en-US"/>
        </w:rPr>
        <w:t xml:space="preserve">Черчение </w:t>
      </w:r>
      <w:r>
        <w:rPr>
          <w:rFonts w:eastAsia="Times New Roman"/>
          <w:i/>
          <w:sz w:val="28"/>
          <w:szCs w:val="28"/>
        </w:rPr>
        <w:t>многоугольников. Р</w:t>
      </w:r>
      <w:r>
        <w:rPr>
          <w:i/>
          <w:sz w:val="28"/>
          <w:szCs w:val="28"/>
          <w:lang w:eastAsia="en-US"/>
        </w:rPr>
        <w:t>азвертка кубооктаэдра</w:t>
      </w:r>
    </w:p>
    <w:p>
      <w:pPr>
        <w:pStyle w:val="Normal"/>
        <w:spacing w:lineRule="auto" w:line="360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личе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Плоскост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Конструирование кубооктаэдра с помощью «основы» и принципа пространственной симметрии. Черчение развертки многогранника – кубооктаэдр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строительного транспортного средства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12.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  <w:lang w:eastAsia="en-US"/>
        </w:rPr>
        <w:t xml:space="preserve">Черчение </w:t>
      </w:r>
      <w:r>
        <w:rPr>
          <w:rFonts w:eastAsia="Times New Roman"/>
          <w:i/>
          <w:sz w:val="28"/>
          <w:szCs w:val="28"/>
        </w:rPr>
        <w:t>многоугольников. Р</w:t>
      </w:r>
      <w:r>
        <w:rPr>
          <w:i/>
          <w:sz w:val="28"/>
          <w:szCs w:val="28"/>
          <w:lang w:eastAsia="en-US"/>
        </w:rPr>
        <w:t>азвертка ромбокубооктаэдра</w:t>
      </w:r>
    </w:p>
    <w:p>
      <w:pPr>
        <w:pStyle w:val="Normal"/>
        <w:spacing w:lineRule="auto" w:line="360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Плоскост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eastAsia="en-US"/>
        </w:rPr>
        <w:t>Конструирование ромбокубооктаэдра с помощью «основы» и принципа пространственной симметрии. Черчение развертки многогранник – ромбокубооктаэдр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грузовик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13. </w:t>
      </w:r>
      <w:r>
        <w:rPr>
          <w:i/>
          <w:sz w:val="28"/>
          <w:szCs w:val="28"/>
          <w:lang w:eastAsia="en-US"/>
        </w:rPr>
        <w:t xml:space="preserve">Черчение </w:t>
      </w:r>
      <w:r>
        <w:rPr>
          <w:rFonts w:eastAsia="Times New Roman"/>
          <w:i/>
          <w:sz w:val="28"/>
          <w:szCs w:val="28"/>
        </w:rPr>
        <w:t>многоугольников. Развертка октаэдра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рчение развертки многогранника – октаэдр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самокат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, вид сверху, вид сбоку (7 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План, вид сверху, вид сбоку.</w:t>
      </w:r>
      <w:r>
        <w:rPr>
          <w:i/>
          <w:sz w:val="28"/>
          <w:szCs w:val="28"/>
          <w:lang w:eastAsia="en-US"/>
        </w:rPr>
        <w:t xml:space="preserve"> Прямоугольный параллелепипед</w:t>
      </w:r>
    </w:p>
    <w:p>
      <w:pPr>
        <w:pStyle w:val="Normal"/>
        <w:spacing w:lineRule="auto" w:line="360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Черчение проекций многогранников – прямоугольный параллелепипед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снегоуборочной техники.</w:t>
      </w:r>
    </w:p>
    <w:p>
      <w:pPr>
        <w:pStyle w:val="Normal"/>
        <w:spacing w:lineRule="auto" w:line="360"/>
        <w:ind w:left="106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, вид сверху, вид сбоку.</w:t>
      </w:r>
      <w:r>
        <w:rPr>
          <w:i/>
          <w:sz w:val="28"/>
          <w:szCs w:val="28"/>
          <w:lang w:eastAsia="en-US"/>
        </w:rPr>
        <w:t xml:space="preserve"> Треугольная призма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оскостное моделирование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lang w:eastAsia="en-US"/>
        </w:rPr>
        <w:t>Черчение проекций многогранников – треугольная призм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о собственному представлению – модель танк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План, вид сверху, вид сбоку.</w:t>
      </w:r>
      <w:r>
        <w:rPr>
          <w:i/>
          <w:sz w:val="28"/>
          <w:szCs w:val="28"/>
          <w:lang w:eastAsia="en-US"/>
        </w:rPr>
        <w:t xml:space="preserve"> П</w:t>
      </w:r>
      <w:r>
        <w:rPr>
          <w:i/>
          <w:sz w:val="28"/>
          <w:szCs w:val="28"/>
        </w:rPr>
        <w:t>ризма (основание – ромб)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оскостное моделирование: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Черчение проекций многогранников: призма (основание – ромб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Конструирование по собственному представлению – модель ручного вооружения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План, вид сверху, вид сбоку.</w:t>
      </w:r>
      <w:r>
        <w:rPr>
          <w:i/>
          <w:sz w:val="28"/>
          <w:szCs w:val="28"/>
          <w:lang w:eastAsia="en-US"/>
        </w:rPr>
        <w:t xml:space="preserve"> П</w:t>
      </w:r>
      <w:r>
        <w:rPr>
          <w:rFonts w:eastAsia="Times New Roman"/>
          <w:i/>
          <w:sz w:val="28"/>
          <w:szCs w:val="28"/>
        </w:rPr>
        <w:t>ризма (основание – параллелограмм)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оскостное моделирование: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Черчение проекций многогранников: призма (основание – параллелограмм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Конструирование по собственному представлению – модель военного самолет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План, вид сверху, вид сбоку.</w:t>
      </w:r>
      <w:r>
        <w:rPr>
          <w:i/>
          <w:sz w:val="28"/>
          <w:szCs w:val="28"/>
          <w:lang w:eastAsia="en-US"/>
        </w:rPr>
        <w:t xml:space="preserve"> Т</w:t>
      </w:r>
      <w:r>
        <w:rPr>
          <w:rFonts w:eastAsia="Times New Roman"/>
          <w:i/>
          <w:sz w:val="28"/>
          <w:szCs w:val="28"/>
        </w:rPr>
        <w:t>рапециевидная призма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</w:p>
    <w:p>
      <w:pPr>
        <w:pStyle w:val="Normal"/>
        <w:spacing w:lineRule="auto" w:line="360"/>
        <w:ind w:left="708" w:hanging="0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Черчение проекций многогранников – трапециевидная призм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военного вертолет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План, вид сверху, вид сбоку.</w:t>
      </w:r>
      <w:r>
        <w:rPr>
          <w:i/>
          <w:sz w:val="28"/>
          <w:szCs w:val="28"/>
          <w:lang w:eastAsia="en-US"/>
        </w:rPr>
        <w:t xml:space="preserve"> Т</w:t>
      </w:r>
      <w:r>
        <w:rPr>
          <w:rFonts w:eastAsia="Times New Roman"/>
          <w:i/>
          <w:sz w:val="28"/>
          <w:szCs w:val="28"/>
        </w:rPr>
        <w:t>реугольная пирамида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</w:p>
    <w:p>
      <w:pPr>
        <w:pStyle w:val="Normal"/>
        <w:spacing w:lineRule="auto" w:line="360"/>
        <w:ind w:left="708" w:hanging="0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Черчение проекций многогранников – треугольная пирамид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ракетоносц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План, вид сверху, вид сбоку.</w:t>
      </w:r>
      <w:r>
        <w:rPr>
          <w:i/>
          <w:sz w:val="28"/>
          <w:szCs w:val="28"/>
          <w:lang w:eastAsia="en-US"/>
        </w:rPr>
        <w:t xml:space="preserve"> Ч</w:t>
      </w:r>
      <w:r>
        <w:rPr>
          <w:rFonts w:eastAsia="Times New Roman"/>
          <w:i/>
          <w:sz w:val="28"/>
          <w:szCs w:val="28"/>
        </w:rPr>
        <w:t>етырехугольная пирамида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оскостное моделирование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Черчение проекций многогранников – четырехугольная пирамид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Конструирование по собственному представлению – модель военного корабля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4. Исследование многогранников (7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1. Исследование многогранников. Додекаэдр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и исследование додекаэдр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велосипед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сследование многогранников. Икосаэдр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и исследование икосаэдр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мотоцикл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rFonts w:eastAsia="Times New Roman"/>
          <w:i/>
          <w:sz w:val="28"/>
          <w:szCs w:val="28"/>
        </w:rPr>
        <w:t>Исследование многогранников. Усеченный икосаэдр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струирование усеченного икосаэдра </w:t>
      </w:r>
      <w:r>
        <w:rPr>
          <w:sz w:val="28"/>
          <w:szCs w:val="28"/>
          <w:lang w:eastAsia="en-US"/>
        </w:rPr>
        <w:t>с помощью «основы» и принципа пространственной симметрии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скейт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4. Исследование многогранников. </w:t>
      </w:r>
      <w:r>
        <w:rPr>
          <w:sz w:val="28"/>
          <w:szCs w:val="28"/>
          <w:lang w:eastAsia="en-US"/>
        </w:rPr>
        <w:t>Ромбоусеченный кубооктаэдр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струирование ромбоусеченного кубооктаэдра </w:t>
      </w:r>
      <w:r>
        <w:rPr>
          <w:sz w:val="28"/>
          <w:szCs w:val="28"/>
          <w:lang w:eastAsia="en-US"/>
        </w:rPr>
        <w:t xml:space="preserve">с помощью «основы» и принципа пространственной симметрии.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техники, предназначенной для работы в космическом пространстве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 xml:space="preserve">5. </w:t>
      </w:r>
      <w:r>
        <w:rPr>
          <w:rFonts w:eastAsia="Times New Roman"/>
          <w:i/>
          <w:sz w:val="28"/>
          <w:szCs w:val="28"/>
        </w:rPr>
        <w:t>Исследование многогранников. Икосододекаэдр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струирование икосододекаэдра </w:t>
      </w:r>
      <w:r>
        <w:rPr>
          <w:sz w:val="28"/>
          <w:szCs w:val="28"/>
          <w:lang w:eastAsia="en-US"/>
        </w:rPr>
        <w:t xml:space="preserve">с помощью «основы» и принципа пространственной симметрии.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ракеты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i/>
          <w:sz w:val="28"/>
          <w:szCs w:val="28"/>
        </w:rPr>
        <w:t>6.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е многогранников. Курносый куб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струирование курносого куба </w:t>
      </w:r>
      <w:r>
        <w:rPr>
          <w:sz w:val="28"/>
          <w:szCs w:val="28"/>
          <w:lang w:eastAsia="en-US"/>
        </w:rPr>
        <w:t xml:space="preserve">с помощью «основы» и принципа пространственной симметрии.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звездолет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7. Исследование многогранников. Звездчатые многогранники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нструирование звездчатых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Конструирование по собственному представлению – модель планеты, кометы или метеорит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5. Разработка и реализация конструкторских проектов (45 ч)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1. Проект «Карета для Золушки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опросы для подготовки презентации ТИКО-изобретения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 называется ТИКО-изобретение?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чего оно предназначено?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ы конструктивные и функциональные особенности ТИКО-изобретения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кареты для Золушки.</w:t>
      </w:r>
    </w:p>
    <w:p>
      <w:pPr>
        <w:pStyle w:val="Normal"/>
        <w:spacing w:lineRule="auto" w:line="360"/>
        <w:ind w:left="708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оект «Автомобиль на паровом двигателе» (2 ч)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автомобиль на паровом двигателе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rFonts w:eastAsia="Times New Roman"/>
          <w:i/>
          <w:sz w:val="28"/>
          <w:szCs w:val="28"/>
        </w:rPr>
        <w:t>Проект «Автомобиль на двигателе внутреннего сгорания» (2 ч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автомобиля на двигателе внутреннего сгорания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4. </w:t>
      </w:r>
      <w:r>
        <w:rPr>
          <w:i/>
          <w:sz w:val="28"/>
          <w:szCs w:val="28"/>
        </w:rPr>
        <w:t>Проект «Парусные судна» (2 ч)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моделирова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парусного судн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5. </w:t>
      </w:r>
      <w:r>
        <w:rPr>
          <w:i/>
          <w:sz w:val="28"/>
          <w:szCs w:val="28"/>
        </w:rPr>
        <w:t>Проект «Пароход» (2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моделирова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пароход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6. Проект «Аэроплан» (2 ч)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аэроплан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7. </w:t>
      </w:r>
      <w:r>
        <w:rPr>
          <w:i/>
          <w:sz w:val="28"/>
          <w:szCs w:val="28"/>
        </w:rPr>
        <w:t>Проект «Современный самолет» (2 ч)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современного самолет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8. </w:t>
      </w:r>
      <w:r>
        <w:rPr>
          <w:i/>
          <w:sz w:val="28"/>
          <w:szCs w:val="28"/>
        </w:rPr>
        <w:t>Проект «Вертолет» (2 ч)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вертолет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9. Проект </w:t>
      </w:r>
      <w:r>
        <w:rPr>
          <w:rFonts w:eastAsia="Times New Roman"/>
          <w:b/>
          <w:i/>
          <w:sz w:val="28"/>
          <w:szCs w:val="28"/>
        </w:rPr>
        <w:t>«</w:t>
      </w:r>
      <w:r>
        <w:rPr>
          <w:rFonts w:eastAsia="Times New Roman"/>
          <w:i/>
          <w:sz w:val="28"/>
          <w:szCs w:val="28"/>
        </w:rPr>
        <w:t>Сельскохозяйственная техника» (1 ч)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Конструирование по собственному представлению – модель техники, сельскохозяйственного назначения. </w:t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10. Проект «Мастерская Деда Мороза» (2 ч)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Дед Мороз и Снегурочк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11. Проект «Зимние олимпийские виды спорта» (2 ч)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атрибуты зимних видов спорта.</w:t>
      </w:r>
    </w:p>
    <w:p>
      <w:pPr>
        <w:pStyle w:val="Normal"/>
        <w:spacing w:lineRule="auto" w:line="360"/>
        <w:ind w:firstLine="708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12. </w:t>
      </w:r>
      <w:r>
        <w:rPr>
          <w:i/>
          <w:sz w:val="28"/>
          <w:szCs w:val="28"/>
        </w:rPr>
        <w:t>Проект  «Рельсовый транспорт» (2 ч)</w:t>
      </w:r>
    </w:p>
    <w:p>
      <w:pPr>
        <w:pStyle w:val="Normal"/>
        <w:spacing w:lineRule="auto" w:line="360"/>
        <w:ind w:firstLine="708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поезд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13. </w:t>
      </w:r>
      <w:r>
        <w:rPr>
          <w:i/>
          <w:sz w:val="28"/>
          <w:szCs w:val="28"/>
        </w:rPr>
        <w:t>Проект «Бытовая техника» (2 ч)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бытовой техники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14. Проект «Компьютерная техника» (2 ч)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компьютерной техники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15. </w:t>
      </w:r>
      <w:r>
        <w:rPr>
          <w:i/>
          <w:sz w:val="28"/>
          <w:szCs w:val="28"/>
        </w:rPr>
        <w:t>Проект</w:t>
      </w:r>
      <w:r>
        <w:rPr>
          <w:b/>
          <w:i/>
          <w:sz w:val="28"/>
          <w:szCs w:val="28"/>
        </w:rPr>
        <w:t xml:space="preserve"> «</w:t>
      </w:r>
      <w:r>
        <w:rPr>
          <w:i/>
          <w:sz w:val="28"/>
          <w:szCs w:val="28"/>
        </w:rPr>
        <w:t>Военная техника» ( 2 ч)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военной техник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Проект «Подарок маме» (2 ч)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подарок мам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7. </w:t>
      </w:r>
      <w:r>
        <w:rPr>
          <w:rFonts w:eastAsia="Times New Roman"/>
          <w:i/>
          <w:sz w:val="28"/>
          <w:szCs w:val="28"/>
        </w:rPr>
        <w:t>Проект «Летние виды спорта» (2 ч)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атрибуты для летних видов спорт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18. </w:t>
      </w:r>
      <w:r>
        <w:rPr>
          <w:i/>
          <w:sz w:val="28"/>
          <w:szCs w:val="28"/>
        </w:rPr>
        <w:t>Проект «Исследование космоса» (2 ч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техники, предназначенной для проведения исследований в космос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 Проект «Солнечная система» (2 ч)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планеты Солнечной системы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20. Проект «Техника Победы!» (2 ч)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военной техник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. Проект «Промышленная техника» (2 ч)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техники, предназначенной для промышленного производств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2. </w:t>
      </w:r>
      <w:r>
        <w:rPr>
          <w:rFonts w:eastAsia="Times New Roman"/>
          <w:i/>
          <w:sz w:val="28"/>
          <w:szCs w:val="28"/>
        </w:rPr>
        <w:t>Проект «Робототехника» (2 ч)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робота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23. Проект «Летнее путешествие» (2 ч)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атрибуты для летнего путешеств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ая проблема, рассматриваемая в программе третьего года обучения, - «человек – предмет - среда». Дальнейшее ознакомление с геометрическими формами строится на </w:t>
      </w:r>
      <w:r>
        <w:rPr>
          <w:b/>
          <w:sz w:val="28"/>
          <w:szCs w:val="28"/>
        </w:rPr>
        <w:t>осмыслении духовно-психологического содержания предметного мира и его единства с миром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, рекомендованная для исследования на третьем году обучения – «Удивительные растения и животные природных зон». В течении всего учебного года обучающимися осуществляется моделирование природных объектов различных природных зон. Внимание обучающихся заостряется на положении о первичности мира природы по отношению к рукотворной среде; еще раз предлагается внимательно присмотреться  к удивительно гармоничному устройству самых привычных и обыденных предметов природы. Вывод: природой во всем предусмотрен строго выверенный порядок, изучая который человек-творец может позаимствовать полезные конструктивные и художественные иде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году обучения продолжается работа по </w:t>
      </w:r>
      <w:r>
        <w:rPr>
          <w:b/>
          <w:sz w:val="28"/>
          <w:szCs w:val="28"/>
        </w:rPr>
        <w:t xml:space="preserve">анализу и исследованию усеченных многогранников </w:t>
      </w:r>
      <w:r>
        <w:rPr>
          <w:sz w:val="28"/>
          <w:szCs w:val="28"/>
        </w:rPr>
        <w:t xml:space="preserve">(Архимедовы тел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времени посвящена организации творческих проектных работ, предусмотрено включение презентаций авторов ТИКО-изобретений в схему занятия. Совершенствуя конструкторские умения, обучающиеся фантазируют, развивают навык творческого моделирования в рамках проект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держательные компоненты третьего года обуч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метов окружающего мира и геометрические фор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третьего года обучения предусмотрена работа обучающихся с целью </w:t>
      </w:r>
      <w:r>
        <w:rPr>
          <w:b/>
          <w:sz w:val="28"/>
          <w:szCs w:val="28"/>
        </w:rPr>
        <w:t xml:space="preserve">анализа и исследования усеченных многогранников </w:t>
      </w:r>
      <w:r>
        <w:rPr>
          <w:sz w:val="28"/>
          <w:szCs w:val="28"/>
        </w:rPr>
        <w:t>(Архимедовы тела). Исследование интересно тем, что в результате обучающиеся самостоятельно приходят к выводу о том, что представляют собой усеченные многогранные тела и о способе их происхождения – усечение плоск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многоугольниками на третьем году обучения занимает незначительное время – акцент сделан на изучении способов их черчения (работа в тетрад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орск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ретьем году обучающиеся совершенствуют навыки ТИКО-моделирования, творческой и исследовательской работы; продолжают знакомиться с основами геометрии, математики, логики, с процессами анализа, планирования и решения возникающих задач; получают навыки самостоятельной организации проектов, решения конструкторских задач, выработки и проверки гипотез, анализа неожидан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и реализация конструкторских проек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втором году обучения по программе «Геометрика» обучающиеся тренируют навыки проектной деятельности, организовывают собственные творческие проекты в рамках заданной тематики. </w:t>
      </w:r>
    </w:p>
    <w:p>
      <w:pPr>
        <w:pStyle w:val="Normal"/>
        <w:spacing w:lineRule="auto" w:line="360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ланирование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многогранников (6 ч)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1. Исследование многогранников. Усеченный икосаэдр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Конструирование усеченного икосаэдра </w:t>
      </w:r>
      <w:r>
        <w:rPr>
          <w:sz w:val="28"/>
          <w:szCs w:val="28"/>
          <w:lang w:eastAsia="en-US"/>
        </w:rPr>
        <w:t>с помощью «основы» и принципа пространственной симметрии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Плоскост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струирование по собственному представлению – материки.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2. Конструирование пирамиды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Конструирование модели Египетской пирамиды (большого размера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3. Исследование многогранников. Курносый додекаэдр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Конструирование курносого додекаэдра </w:t>
      </w:r>
      <w:r>
        <w:rPr>
          <w:sz w:val="28"/>
          <w:szCs w:val="28"/>
          <w:lang w:eastAsia="en-US"/>
        </w:rPr>
        <w:t>с помощью «основы» и принципа пространственной симметрии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4. Исследование многогранников. Усеченный тетраэдр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Конструирование усеченного тетраэдра </w:t>
      </w:r>
      <w:r>
        <w:rPr>
          <w:sz w:val="28"/>
          <w:szCs w:val="28"/>
          <w:lang w:eastAsia="en-US"/>
        </w:rPr>
        <w:t>с помощью развертки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5. Исследование многогранников. Усеченный куб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Конструирование усеченного куба </w:t>
      </w:r>
      <w:r>
        <w:rPr>
          <w:sz w:val="28"/>
          <w:szCs w:val="28"/>
          <w:lang w:eastAsia="en-US"/>
        </w:rPr>
        <w:t>с помощью развертки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6. Исследование многогранников. Усеченный октаэдр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Конструирование усеченного октаэдра </w:t>
      </w:r>
      <w:r>
        <w:rPr>
          <w:sz w:val="28"/>
          <w:szCs w:val="28"/>
          <w:lang w:eastAsia="en-US"/>
        </w:rPr>
        <w:t>с помощью развертки.</w:t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Черчение многоугольников (10 ч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i/>
          <w:sz w:val="28"/>
          <w:szCs w:val="28"/>
        </w:rPr>
        <w:t>1. Черчение многоугольников. Работа с чертежными инструментами - транспортир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 - лесные животные.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  <w:i/>
          <w:sz w:val="28"/>
          <w:szCs w:val="28"/>
        </w:rPr>
        <w:t>2. Черчение многоугольников. Треугольники – прямоугольные треугольники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животные степи.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  <w:i/>
          <w:sz w:val="28"/>
          <w:szCs w:val="28"/>
        </w:rPr>
        <w:t>3. Черчение многоугольников. Треугольники – остроугольные треугольники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животные пустыни.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  <w:i/>
          <w:sz w:val="28"/>
          <w:szCs w:val="28"/>
        </w:rPr>
        <w:t>4. Черчение многоугольников. Треугольники – равносторонние  треугольники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животные степи.</w:t>
      </w:r>
    </w:p>
    <w:p>
      <w:pPr>
        <w:pStyle w:val="Normal"/>
        <w:spacing w:lineRule="auto" w:line="360"/>
        <w:ind w:firstLine="708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5. Черчение многоугольников. Четырехугольники – параллелограмм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строения Земли.</w:t>
      </w:r>
    </w:p>
    <w:p>
      <w:pPr>
        <w:pStyle w:val="Normal"/>
        <w:spacing w:lineRule="auto" w:line="360"/>
        <w:ind w:firstLine="708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6. Черчение многоугольников. Четырехугольники – ромб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одного из видов рельефа Земли.</w:t>
      </w:r>
    </w:p>
    <w:p>
      <w:pPr>
        <w:pStyle w:val="Normal"/>
        <w:spacing w:lineRule="auto" w:line="360"/>
        <w:ind w:firstLine="708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7. Черчение многоугольников. Четырехугольники – трапеция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ирование природного явления.</w:t>
      </w:r>
    </w:p>
    <w:p>
      <w:pPr>
        <w:pStyle w:val="Normal"/>
        <w:spacing w:lineRule="auto" w:line="360"/>
        <w:ind w:firstLine="708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8. Черчение многоугольников. Пятиугольник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ирование природного явления.</w:t>
      </w:r>
    </w:p>
    <w:p>
      <w:pPr>
        <w:pStyle w:val="Normal"/>
        <w:spacing w:lineRule="auto" w:line="360"/>
        <w:ind w:firstLine="708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9. Черчение многоугольников. Шестиугольник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ирование инфраструктуры производства (например, инфраструктура производства бумаги).</w:t>
      </w:r>
    </w:p>
    <w:p>
      <w:pPr>
        <w:pStyle w:val="Normal"/>
        <w:spacing w:lineRule="auto" w:line="360"/>
        <w:ind w:firstLine="708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10. Черчение многоугольников. Восьмиугольник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аспознавание и называние многогранников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электрического автомобиля.</w:t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работка и реализация конструкторских проектов (56 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1. Проект «Планета Земля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опросы для подготовки презентации ТИКО-изобретения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 называется ТИКО-изобретение?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чего оно предназначено?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ы конструктивные и функциональные особенности ТИКО-изобретения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струирование модели глобуса на основе многогранника - ромбоикосододекаэдр (материки вырезаем из цветной бумаги и наклеиваем на многогранник). Конструирование ромбоикосододекаэдра происходит </w:t>
      </w:r>
      <w:r>
        <w:rPr>
          <w:sz w:val="28"/>
          <w:szCs w:val="28"/>
          <w:lang w:eastAsia="en-US"/>
        </w:rPr>
        <w:t>с помощью «основы» и принципа пространственной симмет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2. Проект «Древняя Земля. Вымершие животные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динозав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3. Проект «Удивительные растения и животные Африки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растения и животные Афр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4. Проект «Удивительные растения и животные Антарктиды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растения и животные Антарктиды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5. Проект «Удивительные растения и животные Евразии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растения и животные Евразии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6. Проект «Удивительные растения и животные Северной Америки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растения и животные Северной Америки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7. Проект «Удивительные растения и животные Южной Америки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растения и животные Южной Америки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8. Проект «Удивительные растения и животные Австралии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растения и животные Австралии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9. Проект «Удивительные растения и животные Мирового океана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растения и животные Мирового океан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10. Проект «Ледяные пустыни. </w:t>
      </w:r>
      <w:r>
        <w:rPr>
          <w:i/>
          <w:sz w:val="28"/>
          <w:szCs w:val="28"/>
        </w:rPr>
        <w:t>Пищевые цепи в естественной среде обитания</w:t>
      </w:r>
      <w:r>
        <w:rPr>
          <w:rFonts w:eastAsia="Times New Roman"/>
          <w:i/>
          <w:sz w:val="28"/>
          <w:szCs w:val="28"/>
        </w:rPr>
        <w:t>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растения и животные ледяных пустынь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11. Проект «Тундра. </w:t>
      </w:r>
      <w:r>
        <w:rPr>
          <w:i/>
          <w:sz w:val="28"/>
          <w:szCs w:val="28"/>
        </w:rPr>
        <w:t>Пищевые цепи в естественной среде обитания</w:t>
      </w:r>
      <w:r>
        <w:rPr>
          <w:rFonts w:eastAsia="Times New Roman"/>
          <w:i/>
          <w:sz w:val="28"/>
          <w:szCs w:val="28"/>
        </w:rPr>
        <w:t>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растения и животные тундры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12. Проект «Тайга. </w:t>
      </w:r>
      <w:r>
        <w:rPr>
          <w:i/>
          <w:sz w:val="28"/>
          <w:szCs w:val="28"/>
        </w:rPr>
        <w:t>Пищевые цепи в естественной среде обитания</w:t>
      </w:r>
      <w:r>
        <w:rPr>
          <w:rFonts w:eastAsia="Times New Roman"/>
          <w:i/>
          <w:sz w:val="28"/>
          <w:szCs w:val="28"/>
        </w:rPr>
        <w:t>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растения и животные тайги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13. Проект «Мастерская Деда Мороза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атрибутов для Новогоднего праздник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14. Проект «Смешанные леса. </w:t>
      </w:r>
      <w:r>
        <w:rPr>
          <w:i/>
          <w:sz w:val="28"/>
          <w:szCs w:val="28"/>
        </w:rPr>
        <w:t>Пищевые цепи в естественной среде обитания</w:t>
      </w:r>
      <w:r>
        <w:rPr>
          <w:rFonts w:eastAsia="Times New Roman"/>
          <w:i/>
          <w:sz w:val="28"/>
          <w:szCs w:val="28"/>
        </w:rPr>
        <w:t>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растения и животные смешанного леса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15. Проект «Степь. </w:t>
      </w:r>
      <w:r>
        <w:rPr>
          <w:i/>
          <w:sz w:val="28"/>
          <w:szCs w:val="28"/>
        </w:rPr>
        <w:t>Пищевые цепи в естественной среде обитания</w:t>
      </w:r>
      <w:r>
        <w:rPr>
          <w:rFonts w:eastAsia="Times New Roman"/>
          <w:i/>
          <w:sz w:val="28"/>
          <w:szCs w:val="28"/>
        </w:rPr>
        <w:t>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растения и животные степи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16. Проект «Пустыня. </w:t>
      </w:r>
      <w:r>
        <w:rPr>
          <w:i/>
          <w:sz w:val="28"/>
          <w:szCs w:val="28"/>
        </w:rPr>
        <w:t>Пищевые цепи в естественной среде обитания</w:t>
      </w:r>
      <w:r>
        <w:rPr>
          <w:rFonts w:eastAsia="Times New Roman"/>
          <w:i/>
          <w:sz w:val="28"/>
          <w:szCs w:val="28"/>
        </w:rPr>
        <w:t>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растения и животные пустыни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17. Проект «Экваториальные леса. </w:t>
      </w:r>
      <w:r>
        <w:rPr>
          <w:i/>
          <w:sz w:val="28"/>
          <w:szCs w:val="28"/>
        </w:rPr>
        <w:t>Пищевые цепи в естественной среде обитания</w:t>
      </w:r>
      <w:r>
        <w:rPr>
          <w:rFonts w:eastAsia="Times New Roman"/>
          <w:i/>
          <w:sz w:val="28"/>
          <w:szCs w:val="28"/>
        </w:rPr>
        <w:t>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растения и животные экваториальных лесов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18. Проект «Саванны. </w:t>
      </w:r>
      <w:r>
        <w:rPr>
          <w:i/>
          <w:sz w:val="28"/>
          <w:szCs w:val="28"/>
        </w:rPr>
        <w:t>Пищевые цепи в естественной среде обитания</w:t>
      </w:r>
      <w:r>
        <w:rPr>
          <w:rFonts w:eastAsia="Times New Roman"/>
          <w:i/>
          <w:sz w:val="28"/>
          <w:szCs w:val="28"/>
        </w:rPr>
        <w:t>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растения и животные саванн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i/>
          <w:sz w:val="28"/>
          <w:szCs w:val="28"/>
        </w:rPr>
        <w:t>19. Проект «</w:t>
      </w:r>
      <w:r>
        <w:rPr>
          <w:i/>
          <w:sz w:val="28"/>
          <w:szCs w:val="28"/>
        </w:rPr>
        <w:t>Животные – обитатели суши. Особенности жизнедеятельности</w:t>
      </w:r>
      <w:r>
        <w:rPr>
          <w:rFonts w:eastAsia="Times New Roman"/>
          <w:i/>
          <w:sz w:val="28"/>
          <w:szCs w:val="28"/>
        </w:rPr>
        <w:t>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птицы и насекомые природных зон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20. Проект «Подарок маме!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подарок маме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21. Проект «</w:t>
      </w:r>
      <w:r>
        <w:rPr>
          <w:i/>
          <w:sz w:val="28"/>
          <w:szCs w:val="28"/>
        </w:rPr>
        <w:t>Животные – обитатели водоемов. Особенности жизнедеятельности</w:t>
      </w:r>
      <w:r>
        <w:rPr>
          <w:rFonts w:eastAsia="Times New Roman"/>
          <w:i/>
          <w:sz w:val="28"/>
          <w:szCs w:val="28"/>
        </w:rPr>
        <w:t>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и жилища людей, живущих в разных климатических условиях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i/>
          <w:sz w:val="28"/>
          <w:szCs w:val="28"/>
        </w:rPr>
        <w:t>22. Проект «</w:t>
      </w:r>
      <w:r>
        <w:rPr>
          <w:i/>
          <w:sz w:val="28"/>
          <w:szCs w:val="28"/>
        </w:rPr>
        <w:t>Царство животных: ракообразные – рыбы – морские млекопитающие</w:t>
      </w:r>
      <w:r>
        <w:rPr>
          <w:rFonts w:eastAsia="Times New Roman"/>
          <w:i/>
          <w:sz w:val="28"/>
          <w:szCs w:val="28"/>
        </w:rPr>
        <w:t>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водного пространства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23. Проект «</w:t>
      </w:r>
      <w:r>
        <w:rPr>
          <w:i/>
          <w:sz w:val="28"/>
          <w:szCs w:val="28"/>
        </w:rPr>
        <w:t>Животные, ведущие полуводный образ жизни. Особенности жизнедеятельности</w:t>
      </w:r>
      <w:r>
        <w:rPr>
          <w:rFonts w:eastAsia="Times New Roman"/>
          <w:i/>
          <w:sz w:val="28"/>
          <w:szCs w:val="28"/>
        </w:rPr>
        <w:t>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вулкана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24. Проект «</w:t>
      </w:r>
      <w:r>
        <w:rPr>
          <w:i/>
          <w:sz w:val="28"/>
          <w:szCs w:val="28"/>
        </w:rPr>
        <w:t>Царство животных, ведущих полуводный образ жизни</w:t>
      </w:r>
      <w:r>
        <w:rPr>
          <w:rFonts w:eastAsia="Times New Roman"/>
          <w:i/>
          <w:sz w:val="28"/>
          <w:szCs w:val="28"/>
        </w:rPr>
        <w:t>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очистного сооружения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25. Проект «Символы Победы!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ирование символики Дня Побе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26. Индивидуальный конструкторский проект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выбор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27. Индивидуальный конструкторский проект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выбор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28. Проект «Летнее путешествие»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ирование атрибутов для летнего путешествия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</w:t>
      </w:r>
      <w:r>
        <w:rPr>
          <w:b/>
          <w:sz w:val="28"/>
          <w:szCs w:val="28"/>
        </w:rPr>
        <w:t xml:space="preserve">индивидуальных творческих способностей </w:t>
      </w:r>
      <w:r>
        <w:rPr>
          <w:sz w:val="28"/>
          <w:szCs w:val="28"/>
        </w:rPr>
        <w:t xml:space="preserve">обучающихся должно стать главной целью работы на четвертом году обучения. Наиболее эффективный путь развития индивидуальных способностей лежит через приобщение детей к продуктивной творческой деятельности. Конструкторское творчество подразумевает отбор и комбинирование геометрических форм  для создания новых оригинальных конструк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я над проектом, обучающиеся теперь конструируют объекты реального мира не отдельно, а в непосредственной связи с инфраструктурой и окружающей средой. Например, работая над моделированием замков и крепостей, обучающиеся конструируют объекты природы, малые архитектурные сооружения, расположенные невдалеке от старинных зданий. Одновременно, формируется интерес к области архитектуры и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обретая новые конструкции по теме, обучающиеся делают зарисовки, подробный план будущего здания, продумывают дизайнерское оформление фасада. При проведении художественно-конструкторского анализа готового изделия педагог обращает внимание на композиционную целостность постройки целом и пропорциональность отдельных ча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ершенствование </w:t>
      </w:r>
      <w:r>
        <w:rPr>
          <w:b/>
          <w:sz w:val="28"/>
          <w:szCs w:val="28"/>
        </w:rPr>
        <w:t>конструкторских, инженерных и вычислительных навыков</w:t>
      </w:r>
      <w:r>
        <w:rPr>
          <w:sz w:val="28"/>
          <w:szCs w:val="28"/>
        </w:rPr>
        <w:t xml:space="preserve"> – это ориентир в дальнейшем развитии обучающихся. Необходимо учить способности видеть конструкцию объекта, анализировать ее основные части, их функциональное назначение; создавать конструкции, объединенные общей темой; конструировать по условиям (например, характер героя, для которого надо построить дом; природные условия местности; размер и др.); закреплять навыки коллективной работы: умение распределять обязанности, работать в соответствии с общим замыслом, не мешая друг другу; расширять кругозо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знав много нового на предыдущих этапах обучения, обучающиеся теперь получают возможность применять свои знания и создавать авторские сложные </w:t>
      </w:r>
      <w:r>
        <w:rPr>
          <w:b/>
          <w:sz w:val="28"/>
          <w:szCs w:val="28"/>
        </w:rPr>
        <w:t>тематические проекты</w:t>
      </w:r>
      <w:r>
        <w:rPr>
          <w:sz w:val="28"/>
          <w:szCs w:val="28"/>
        </w:rPr>
        <w:t xml:space="preserve">, привязанные к реально существующим объектам. В процессе работы последовательно решаются проблемы различного характера: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бор и изучение информации по теме проекта;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ение технической задачи;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утей решения технической задач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изайнерское выражение своего замысла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способов презентации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этом этапе уместны соревнования и выводы по итогам соревнований – какая модель сильнее и поч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держательные компоненты четвертого года обуч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и анализ архитектурных сооружений с древнейших времен до наших дней, исторических памятников, градостроительной и промышленной инфраструк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Разработка и реализация конструкторских проектов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четвертом году обучения закрепляются специфические проектные умения, значительно расширяется тематика проектов, осуществляется моделирование различных архитектурных объектов с целью приобщения обучающих к мировому историко-архитектурному наследию.</w:t>
      </w:r>
    </w:p>
    <w:p>
      <w:pPr>
        <w:pStyle w:val="Normal"/>
        <w:spacing w:lineRule="auto" w:line="360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ланирование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работка и реализация конструкторских проектов (72 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1. Проект «Первые жилища. Шалаши и хижины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опросы для подготовки презентации ТИКО-изобретения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 называется ТИКО-изобретение?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чего оно предназначено?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ы конструктивные и функциональные особенности ТИКО-изобретения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 модель шалаша или хижи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2. Проект «Жилища кочевников. Шатры и юрты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шатра и юр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3. Проект «Первые дома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525" w:firstLine="1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до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4. Индивидуальные конструкторские проекты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525" w:firstLine="1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5. Проект «Дома средневековых ремесленников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дома средневекового ремеслен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6. Проект «Средневековые замки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средневекового зам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7. Проект «Крепости. Первые города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городской креп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8. Индивидуальные конструкторские проекты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525" w:firstLine="1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9. Проект «Купеческие особняки в стиле ренессанса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купеческого особня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10. Проект «Дворец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525" w:firstLine="1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двор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11. Проект «Древнеегипетские города. Города для мертвых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модель древнеегипетской пирами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12. Индивидуальные конструкторские проекты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525" w:firstLine="1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13. Проект «Греческие города-государства. Римские города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525" w:firstLine="1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гор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14. Проект «Мосты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525" w:firstLine="1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мо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15. Проект «Резиденция Деда Мороза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резиденции Деда Моро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16. Проект «Мастерская Деда Мороза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атрибуты для новогоднего празд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17. Проект «Моя комната. План комнаты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525" w:firstLine="1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комн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18. Проект «Мой дом. Планировка дома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525" w:firstLine="1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до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19. Проект «Здание. План, вид сверху, вид сбоку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525" w:firstLine="1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з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20. Индивидуальные конструкторские проекты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525" w:firstLine="1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21. Проект «Моя улица. План улицы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525" w:firstLine="1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улиц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22. Проект «Мой город. План города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525" w:firstLine="1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23. Проект «Кремль. План кремля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525" w:firstLine="1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крем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24. Индивидуальные конструкторские проекты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525" w:firstLine="1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25. Проект «</w:t>
      </w:r>
      <w:r>
        <w:rPr>
          <w:rFonts w:eastAsia="Times New Roman"/>
          <w:sz w:val="28"/>
          <w:szCs w:val="28"/>
        </w:rPr>
        <w:t>Городская инфраструктура</w:t>
      </w:r>
      <w:r>
        <w:rPr>
          <w:rFonts w:eastAsia="Times New Roman"/>
          <w:i/>
          <w:sz w:val="28"/>
          <w:szCs w:val="28"/>
        </w:rPr>
        <w:t>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и инфраструктурных объектов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26. Проект «</w:t>
      </w:r>
      <w:r>
        <w:rPr>
          <w:rFonts w:eastAsia="Times New Roman"/>
          <w:sz w:val="28"/>
          <w:szCs w:val="28"/>
        </w:rPr>
        <w:t>Инфраструктура животноводческого хозяйства</w:t>
      </w:r>
      <w:r>
        <w:rPr>
          <w:rFonts w:eastAsia="Times New Roman"/>
          <w:i/>
          <w:sz w:val="28"/>
          <w:szCs w:val="28"/>
        </w:rPr>
        <w:t>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и инфраструктурных объектов животноводческого хозяй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27. Проект «Инфраструктура печатного дела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инфраструктуры печатного де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28. Индивидуальные конструкторские проекты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525" w:firstLine="1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29. Проект «Инфраструктура текстильного производства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и инфраструктурных объектов текстильного произво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30. Проект «Инфраструктура самолето- и вертолетостроения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и инфраструктурных объектов самолето- и вертолетостро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31. Проект «Инфраструктура аэродрома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и инфраструктурных объектов аэродро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32. Индивидуальные конструкторские проекты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525" w:firstLine="1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33. Проект «Современная архитектура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и зданий современной архитек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34. Проект «Города будущего»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>Конструирование по собственному представлению – модель города будуще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35. Индивидуальные конструкторские проекты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525" w:firstLine="1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36. Индивидуальные конструкторские проекты (2 ч)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одготовка презентации ТИКО-изобретения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актическое задание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ъемное моделирование:</w:t>
      </w:r>
    </w:p>
    <w:p>
      <w:pPr>
        <w:pStyle w:val="Normal"/>
        <w:spacing w:lineRule="auto" w:line="360"/>
        <w:ind w:left="525" w:firstLine="1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ирование по собственному представлению.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обретение навыков конструкторской и моделирующей деятельности способствуют формированию у младших школьников способности и готовности к созидательному творчеству в окружающем ми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одержательно-методических подходов, заложенных в основу программы «Геометрика», позволяет формировать в рамках внеурочной деятельности </w:t>
      </w:r>
      <w:r>
        <w:rPr>
          <w:b/>
          <w:sz w:val="28"/>
          <w:szCs w:val="28"/>
        </w:rPr>
        <w:t xml:space="preserve">универсальные учебные действия (УУД). </w:t>
      </w:r>
      <w:r>
        <w:rPr>
          <w:sz w:val="28"/>
          <w:szCs w:val="28"/>
        </w:rPr>
        <w:t>Изучив курс «Геометрика», обучающиеся приобретают и успешно владеют личностными, регулятивными, познавательными и коммуникативными УУД. Отбор и структурирование содержания программы, выбор методов и форм обучения учитывает задачи формирования конкретных видов универсальных учебных действи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УУД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адекватной позитивной осознанной самооценки и самопринятия на основе сравнение обучающимися продуктов своей конструкторской деятельности вчера и сегодн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мотивов достижения и социального признания – стремление к социально значимому статусу, потребность в социальном признании, мотив социального долг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картины мира культуры как порождения трудовой предметно-преобразующей деятельности человека – ознакомление с миром профессий, их социальной значимостью и содержанием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, учебных мотивов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тереса к новому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смыслообразование, т.е. установление обучающимися связи между целью творческой деятельности и ее мотивом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развитие 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развитие эмпатии и сопереживания, эмоционально-нравственной отзывчиво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особность к организации своей деятельности - умение осуществлять целеполагание, планирование, прогнозирование, контроль, корректировку, оценку и саморегуляцию;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совершать действие по образцу и заданному правилу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сохранять заданную цель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действовать по плану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явление целеустремленности и настойчивости в достижении цел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иск ошибок, недостатков создаваемой конструкции и их исправление по рекомендации взрослого или самостоятельно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ы своей деятельност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адекватно понимать оценку взрослого и сверстника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и произвольное построение речевого высказывания в устной форм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ыбор наиболее эффективных способов решения конструкторских задач в зависимости от конкретных услов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кодирование/замещение (использование моделей и символов как условных заместителей реальных объектов и предметов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декодирование/считывание информации путем расшифровки моделей и символов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умение использовать и создавать наглядные модели (схемы, чертежи, планы, конструкции и т.п.)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оотносить полученную модель с реальным объект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универсальные действ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анализ объектов с целью выделения признаков (существенных, несущественных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синтез – составление целого из частей, в том числе самостоятельное достраивание с восполнением недостающих компонентов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ор оснований и критериев для сравнения, сериации, классификации объектов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под понятие, выведение следствий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но-следственных связей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логической цепи рассуждений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азательство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гипотез и их обосновани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общении со взрослыми и сверстникам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планирование деятельностного сотрудничества с педагогом и сверстниками – определение целей, функций участников, способов взаимодействи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артнера по общению - учет позиции собеседника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собеседника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артнером – контроль, коррекция, оценка его действий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босновывать, доказывать и отстаивать собственное мнение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способность сохранять доброжелательное отношение друг к другу в ситуации спора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формами 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воения младшими школьниками каждого модуля программы возможно достижение </w:t>
      </w:r>
      <w:r>
        <w:rPr>
          <w:b/>
          <w:sz w:val="28"/>
          <w:szCs w:val="28"/>
        </w:rPr>
        <w:t xml:space="preserve">учебных результатов </w:t>
      </w:r>
      <w:r>
        <w:rPr>
          <w:sz w:val="28"/>
          <w:szCs w:val="28"/>
        </w:rPr>
        <w:t xml:space="preserve">в области математических и технологических умений, а также знаний объектов и предметов окружающего ми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одуле «Плоскостное моделирование» младший школьник научи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дбирать детали конструктора, выбирать и осуществлять наиболее подходящие приемы практической работы, соответствующие заданию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иентироваться в процессе конструирования на плоскости и в пространств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ерировать понятиями «схема», «алгоритм», «информация», «инструкция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спринимать инструкцию (устную или графическую) и действовать в соответствии с не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струировать по правилам симметрии (ассиметрии), вычленять ритм в форме и конструкции узор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полнять исследовательские действия для изучения формы, конструктивных особенностей и размера геометрических фигур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енерировать идеи и на их основе синтезировать свои собственные плоскостные констр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одуле «Объемное моделирование» младший школьник освоит основы инженерно-конструкторских навыков и научится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следовать, анализировать и сравнивать свойства многогранников, фиксировать результаты исследований в таблице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форму многогранника и воспроизводить ее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ть и  схематически изображать изометрические проекции призм и пирамид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ализировать конструкцию заданной тематической фигуры и воссоздавать ее по образцу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логические взаимосвязи, связанные с формой и расположением отдельных деталей конструкции и находить адекватные способы работы по ее созданию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вать в воображении предметный замысел, соответствующий поставленной задаче, и находить адекватные способы его практического воплощен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ирать подходящую цветовую гамму для конструкци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гать проектную идею в соответствии с собственным познавательным интересом, мысленно создавать конструктивный замысел или преобразовывать готовую конструкцию, практически воплощать мысленные идеи и преобразования в соответствии с конкретной задачей конструкторского плана на основе освоенных приемов работ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одить решение задачи до готовой моде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ическое обеспечение программы дополнительного образования детей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Модуль «Плоскостное моделирование»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 «Полные схемы»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 «Контурные схемы»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3 «Слуховые диктанты»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4 «Задания на замещение геометрических фигур»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5 «Логические игры и задачи»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Приложение № 6 «Карточки. Плоскостное моделирование»</w:t>
      </w:r>
    </w:p>
    <w:p>
      <w:pPr>
        <w:pStyle w:val="Normal"/>
        <w:spacing w:lineRule="auto" w:line="36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Модуль «Объемное моделирование»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Приложение № 7 «Карточки. Объемное моделирование»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Приложение № 8 «Технологические карты для создания объемных тематических конструкций»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9 «Фото-образцы конструкций»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0 «Примерные конспекты занятий»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1 «Геометрические понятия»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и (дополнительный материал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Многогранники. 1 ча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Многогранники. 2 ча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Многогранники. 3 ча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Симметр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Периметр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ыткалова Л.А., Краюшкин П.В. Развитие пространственных представлений у младших школьников: практические задания и упражнения. - Волгоград: Учитель, 2009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мораева И.А., Позина В.А. Занятия по формированию элементарных математических представлений. – М.: Мозаика-Синтез, 200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Лелявина Н.О., Финкельштейн Б.Б. Давайте вместе поиграем. 20 игр плюс (игры с логическими блоками Дьенеша). – СПб.: ООО «Корвет», 200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ина Е.Ю. Лабиринты и дорожки. Тренируем пальчики. – М.:  «АЙРИС-пресс», 200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Ермакова Е.С., Румянцева И.Б., Целищева И.И. Развитие гибкости мышления детей. – СПб.: Речь, 200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. М.: Просвящение, 2010.</w:t>
      </w:r>
    </w:p>
    <w:p>
      <w:pPr>
        <w:pStyle w:val="Normal"/>
        <w:spacing w:lineRule="auto" w:line="360" w:before="280" w:after="280"/>
        <w:ind w:left="360" w:right="507" w:hanging="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7.     Конышева Н.М. </w:t>
      </w:r>
      <w:r>
        <w:rPr>
          <w:sz w:val="28"/>
          <w:szCs w:val="28"/>
        </w:rPr>
        <w:t xml:space="preserve">Проектная деятельность младших школьников на уроках технологии: Книга для учителя начальных классов. - Смоленск: Ассоциация 21 век, 2006. </w:t>
      </w:r>
    </w:p>
    <w:p>
      <w:pPr>
        <w:pStyle w:val="Normal"/>
        <w:spacing w:lineRule="auto" w:line="360" w:before="280" w:after="280"/>
        <w:ind w:left="360" w:right="507" w:hanging="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8.      Круглова О.С. </w:t>
      </w:r>
      <w:r>
        <w:rPr>
          <w:sz w:val="28"/>
          <w:szCs w:val="28"/>
        </w:rPr>
        <w:t xml:space="preserve">Технология проектного обучения//Завуч. - 1999.- №6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tico-rantis.ru/games_and_activities/tiko_konstruirovanie_v_nachalnoy_shkole/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836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7150" cy="879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4940" cy="896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225" cy="876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eastAsia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o-rantis.ru/games_and_activities/tiko_konstruirovanie_v_nachalnoy_shkol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41:00Z</dcterms:created>
  <dc:creator>Admin</dc:creator>
  <dc:description/>
  <cp:keywords/>
  <dc:language>en-US</dc:language>
  <cp:lastModifiedBy>Admin</cp:lastModifiedBy>
  <cp:lastPrinted>2011-08-16T21:31:00Z</cp:lastPrinted>
  <dcterms:modified xsi:type="dcterms:W3CDTF">2015-02-26T04:58:00Z</dcterms:modified>
  <cp:revision>4</cp:revision>
  <dc:subject/>
  <dc:title>ОБРАЗОВАТЕЛЬНАЯ ПРОГРАММА</dc:title>
</cp:coreProperties>
</file>